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Кулöм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4"/>
          <w:szCs w:val="34"/>
          <w:lang w:eastAsia="ar-SA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6 июля 2017 г.                                                                                              № 13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. Усть-Ку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Устава муниципального дошкольного образовательного учреждения « Усть-Куломский детский сад №7 «Голубок»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25 Федерального закона Российской Федерации «Об образовании в Российской Федерации» от 29.12.2012  г. № 273-ФЗ,                администрация муниципального района «Усть-Куломский»                               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Устав муниципального дошкольного образовательного учреждения « Усть-Куломский детский сад №7 «Голубок» в новой редакции согласн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иложению к настоящему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аведующего муниципального дошкольного образовательного учре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Усть-Куломский детский сад №7 «Голубок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.Р. Кравченко наделить полномочиями по государственной регистрации Устава в соответствии с Федеральным Законом «О государственной регистрации юридических лиц и индивидуальных предпринимателей» от 08.08.2001г. № 129-ФЗ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pacing w:val="6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25"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уководитель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Р «Усть-Куломский»              </w:t>
        <w:tab/>
        <w:tab/>
        <w:t xml:space="preserve">           </w:t>
        <w:tab/>
        <w:t xml:space="preserve">                     С.В. Руб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425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беде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40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28360" cy="8154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Общие по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Устав регулирует деятельность муниципального  дошкольного образовательного учреждения </w:t>
      </w:r>
      <w:r>
        <w:rPr>
          <w:rFonts w:cs="Times New Roman" w:ascii="Times New Roman" w:hAnsi="Times New Roman"/>
          <w:bCs/>
          <w:sz w:val="24"/>
          <w:szCs w:val="24"/>
        </w:rPr>
        <w:t>« Усть-Куломский детский сад № 7 «Голубок» (далее  по  тексту – Учреждение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реализации прав граждан на образование, гарантии общедоступности и бесплатности дошкольного образова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Учреждения на русском языке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униципальное дошкольное образовательное учреж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«Усть-Куломский детский сад № 7 «Голубок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лное наименование Учреждения  на коми языке: «Гулю» Кулöмд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са челядьöс 7 №-а видзан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» школаöдз велöдан  муниципальнöй учрежде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ное наименование Учреждения на русском языке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ДОУ </w:t>
      </w:r>
      <w:r>
        <w:rPr>
          <w:rFonts w:cs="Times New Roman" w:ascii="Times New Roman" w:hAnsi="Times New Roman"/>
          <w:bCs/>
          <w:sz w:val="24"/>
          <w:szCs w:val="24"/>
        </w:rPr>
        <w:t>«Усть-  Куломский  детский сад № 7 «Голубок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щенное наименование Учреждения на коми языке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Гулю» Кулöмд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са челядьöс 7 №- а видзан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ВМУ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режд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168060, Республика Коми, Усть-Куломский район, с. Усть-Кулом, ул. Интернациональная, д. 56 а.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существления образовательной  деятельност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168060, Республика Коми, Усть-Куломский район, с. Усть-Кулом, ул. Интернациональная, д. 56 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68060, Республика Коми, Усть-Куломский район, с. Усть-Кулом, ул. Советская, д. 25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168060, Республика Коми, Усть-Куломский район, с. Усть-Кулом, ул. Советская, д.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7.  </w:t>
      </w:r>
      <w:r>
        <w:rPr>
          <w:rFonts w:cs="Times New Roman" w:ascii="Times New Roman" w:hAnsi="Times New Roman"/>
          <w:sz w:val="24"/>
          <w:szCs w:val="24"/>
        </w:rPr>
        <w:t>Организационно – правовая форма Учреждения - муниципальное    учреждение. Тип учреждения – бюджетное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8.  </w:t>
      </w:r>
      <w:r>
        <w:rPr>
          <w:rFonts w:cs="Times New Roman" w:ascii="Times New Roman" w:hAnsi="Times New Roman"/>
          <w:sz w:val="24"/>
          <w:szCs w:val="24"/>
        </w:rPr>
        <w:t xml:space="preserve"> По типу реализуемых основных образовательных программ Учреждение  является образовательной организац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</w:t>
      </w:r>
      <w:r>
        <w:rPr>
          <w:rFonts w:cs="Times New Roman" w:ascii="Times New Roman" w:hAnsi="Times New Roman"/>
          <w:sz w:val="24"/>
          <w:szCs w:val="24"/>
        </w:rPr>
        <w:t xml:space="preserve">  Учредителем и собственником имущества  Учреждения является муниципальное образование муниципального района «Усть-Куломский» (далее по тексту МО МР «Усть-Куломский»). Функции и полномочия  учредителя осуществляются отраслевым органом администрации муниципального района «Усть-Куломский» - Управлением образования администрации МР «Усть-Куломский»  (далее по тексту - Учредитель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и и полномочия Учредителя в части формирования муниципального задания и контроля за его выполнением, составления и утверждения плана финансово-хозяйственной деятельности и контроля за его выполнением осуществляет Управление образования администрации МР «Усть-Куломский».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</w:t>
      </w:r>
      <w:r>
        <w:rPr>
          <w:rFonts w:cs="Times New Roman" w:ascii="Times New Roman" w:hAnsi="Times New Roman"/>
          <w:sz w:val="24"/>
          <w:szCs w:val="24"/>
        </w:rPr>
        <w:t xml:space="preserve">  Компетенция Учредителя в части управления Учреждения определяется действующим законодательством Российской Федерации, законодательством Республики Коми, муниципальными правовыми актами МО МР «Усть – Куломский», настоящим Уставо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Юридический адрес Учредителя: 168060, Республика Коми, Усть-Куломский район, с. Усть-Кулом, ул. Советская, д. 37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своей деятельности Учреждение руководствуется Конституцией РФ, Федеральным законом № 273-ФЗ  «Об образовании в Российской Федерации», и иными федеральными законами, нормативными правовыми актами Российской Федерации, Конституцией Республики Коми  и  законами Республики Коми  и иными нормативно-правовыми актами, регулирующими отношения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реждение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некоммерческой организацией, не имеющей прибы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честве основной цели своей деятельности и не распределяющая полученную прибыль между учас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реждение  является юридическим лицом и от своего имени может приобретать и осуществлять имущественные и личные неимущественные права, нести обязанности, быть истцом и ответчиком в суд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5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вправе открывать счета в порядке, установленном законодательством Российской Феде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реждение имеет имущество, самостоятельный баланс, печать, угловой штамп со своим наименованием, бланки и другие реквизиты на русском и коми  языках в порядке, установленном законами РФ и Р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Учреждение приобретает права юридического лица в части ведения образовательной, административной, финансово- экономической деятельности, в разработке и принятии локальных нормативных актов с момента регистрации Уст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Право на ведение образовательной деятельности и на получение льгот, предусмотренных законодательством Российской Федерации, возникает  с момента выдачи  Учреждению лицензии (разрешения) на образовательную деятельность.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19.</w:t>
      </w:r>
      <w:r>
        <w:rPr>
          <w:rFonts w:cs="Times New Roman" w:ascii="Times New Roman" w:hAnsi="Times New Roman"/>
          <w:sz w:val="24"/>
          <w:szCs w:val="24"/>
        </w:rPr>
        <w:t xml:space="preserve"> Прием воспитанников в Учреждение осуществляется в соответствии с Правилами приема на обучение  по образовательным программам дошкольного образования, и осуществляется на принципах равных условий приема для всех поступающих, за исключением лиц которым в соответствии с законодательством предоставлены особые права (преимущества) при приеме на обучение. 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0.</w:t>
      </w:r>
      <w:r>
        <w:rPr>
          <w:rFonts w:cs="Times New Roman" w:ascii="Times New Roman" w:hAnsi="Times New Roman"/>
          <w:sz w:val="24"/>
          <w:szCs w:val="24"/>
        </w:rPr>
        <w:t xml:space="preserve"> Порядок и основание перевода, отчисления и восстановление воспитанников, порядок оформления возникновения, приостановления и прекращения отношений между  Учреждением  и родителями (законными представителями) воспитанников осуществляется на основании соответствующих Правил.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1.</w:t>
      </w:r>
      <w:r>
        <w:rPr>
          <w:rFonts w:cs="Times New Roman" w:ascii="Times New Roman" w:hAnsi="Times New Roman"/>
          <w:sz w:val="24"/>
          <w:szCs w:val="24"/>
        </w:rPr>
        <w:t xml:space="preserve"> Организацию оказания первичной медико-санитарной помощи воспитанникам в Учреждении осуществляют органы здравоохранения в соответствии с Договором на безвозмездное оказание медицинских услуг. 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2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питания воспитанников возлагается на Учреждение  и осуществляется на основании Положения об организации питания воспита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3.</w:t>
      </w:r>
      <w:r>
        <w:rPr>
          <w:rFonts w:cs="Times New Roman" w:ascii="Times New Roman" w:hAnsi="Times New Roman"/>
          <w:sz w:val="24"/>
          <w:szCs w:val="24"/>
        </w:rPr>
        <w:t xml:space="preserve"> В Учреждении  не допускается создание и деятельность политических партий, религиозных организаций (объединений). Образование носит светски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24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реждение обязано вести бухгалтерский учет, представлять бухгалтерскую, налоговую и статистическую отчетность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25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реждение  осуществляет свою деятельность в соответствии с целями деятельности, определенными федеральными законами и Уставом. Основной деятельностью Учреждения является деятельность, непосредственно направленная на достижение целей, ради которых Учреждение  создан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Цель, задачи деятельности Учреждения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ой целью деятельности Учреждения 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существл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тельной деятельности по образовательным программам дошкольного образования, присмотр и уход за детьми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ными задачами Учрежд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              образован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образовательной деятельности  Учреждения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/>
        <w:t>Образовательная деятельность Учреждения  осуществляется по основной общеобразовательной программе дошкольного образования в соответствии с порядком установленным Министерством образования и науки Российской Федерации. Требования к структуре, объёму, условиям реализации и результатам освоения основной обще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/>
        <w:t xml:space="preserve">Сроки получения дошкольного образования устанавливаются  федеральным государственным образовательным стандартом дошкольного образования. Образовательная организация обеспечивает получение дошкольного  образования, присмотр и уход за воспитанниками в возрасте от двух месяцев и до  прекращения образовательных отношений.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Организация образовательного процесса в Учреждении регламентируется  календарным учебным графиком, учебным планом, расписанием образовательной деятельности, разрабатываемыми и утверждаемыми образовательным учреждением самостоятельно в соответствии с СанПиН </w:t>
      </w:r>
      <w:r>
        <w:rPr/>
        <w:t>и примерной основной общеобразовательной программой дошкольного образования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Учреждение  работает по пятидневной рабочей неделе.</w:t>
      </w:r>
      <w:r>
        <w:rPr/>
        <w:t xml:space="preserve"> Режим работы и длительность пребывания в нем детей устанавливается с 07.30 до 18.00 ежедневно, кроме  выходных (суббота и воскресенье)  и нерабочих праздничных дней. </w:t>
      </w:r>
      <w:r>
        <w:rPr>
          <w:color w:val="000000"/>
        </w:rPr>
        <w:t>При наличии производственной необходимости Учреждение  может закрываться, менять режим работы в летнее время и для проведения санитарных мероприятий, ремонтных работ в помещениях и на территории Учреждения, объединять группы в случае производственной необходимости, аварийных и ремонтных работ, в летний период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Основные характеристики организации образовательного процесса: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highlight w:val="yellow"/>
        </w:rPr>
      </w:pPr>
      <w:r>
        <w:rPr>
          <w:b/>
          <w:color w:val="000000"/>
        </w:rPr>
        <w:t>3.5.1</w:t>
      </w:r>
      <w:r>
        <w:rPr>
          <w:color w:val="000000"/>
        </w:rPr>
        <w:t>. Обучение и воспитание в Учреждении  ведется на русском  и коми языках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b/>
        </w:rPr>
        <w:t>3.5.2.</w:t>
      </w:r>
      <w:r>
        <w:rPr/>
        <w:t xml:space="preserve"> Учреждение  реализует основную общеобразовательную программу дошкольного образования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b/>
        </w:rPr>
        <w:t>3.5.3.</w:t>
      </w:r>
      <w:r>
        <w:rPr/>
        <w:t xml:space="preserve"> Обучение  по основной общеобразовательной программе дошкольного образования в   Учреждении  осуществляется с учетом потребностей, возможностей личности и в зависимости от объема обязательных занятий педагогического работника с воспитанниками в очной, очно-заочной и  ли заочной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b/>
        </w:rPr>
        <w:t>3.5.4.</w:t>
      </w:r>
      <w:r>
        <w:rPr/>
        <w:t xml:space="preserve"> Учреждение  самостоятельно в выборе примерной общеобразовательной программы дошкольного образования, разработке собственных программ в соответствии с федеральным государственным образовательным стандартом дошкольного образования</w:t>
      </w:r>
      <w:r>
        <w:rPr>
          <w:color w:val="993300"/>
        </w:rPr>
        <w:t>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3.5.5.</w:t>
      </w:r>
      <w:r>
        <w:rPr>
          <w:color w:val="000000"/>
        </w:rPr>
        <w:t xml:space="preserve"> Содержание образовательного процесса в Учреждении определяется основной общеобразовательной программой дошкольного образования, разрабатываемой, принимаемой и реализуемой им самостоятельно в соответствии с федеральным государственным образовательным стандартом дошкольного образования с учетом примерной  основной общеобразовательной программой дошкольного образования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3.5.6.</w:t>
      </w:r>
      <w:r>
        <w:rPr>
          <w:color w:val="000000"/>
        </w:rPr>
        <w:t>Учреждение  самостоятельно в выборе средств и методов обучения и воспитания, определенных Федеральным  законом № 273-ФЗ «Об образовании в Российской Федерации»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b/>
        </w:rPr>
        <w:t>3.5.7.</w:t>
      </w:r>
      <w:r>
        <w:rPr/>
        <w:t xml:space="preserve">   Режим организации образовательной деятельности воспитанников: учебный год начинается 1 сентября и заканчивается 31  мая. В середине учебного года, в январе, для воспитанников дошкольных групп устанавливаются  недельные каникулы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highlight w:val="yellow"/>
        </w:rPr>
      </w:pPr>
      <w:r>
        <w:rPr>
          <w:b/>
        </w:rPr>
        <w:t>3.5.8</w:t>
      </w:r>
      <w:r>
        <w:rPr/>
        <w:t>.  Учреждение не оказывает  платных дополнительных образовательных услу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чреждение  вправе осуществлять иные виды деятельности, лишь постольку, поскольку это служит достижению целей, ради которых оно создан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прав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ым образовательным учреждением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Учреждения осуществляется в соответствии с законодательством Российской Федерации с учетом особенностей, установленных Федеральным законом № 273-ФЗ «Об образовании в Российской Федерации», и настоящим Уставом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ция Учред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тверждение Устава Учреждения, внесение в него изменений, дополнений к нем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предоставления общедоступного бесплатного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ние условий для осуществления присмотра и ухода за детьми, содержание детей в Учрежде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муниципального задания для Учреждения в соответствии с предусмотренными настоящим Уставом основными видами деятельности финансовое обеспечение выполнения муниципального за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еспечение содержания зданий и сооружений муниципальных образовательных учреждений, обустройство прилегающих к ним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начение заведующего Учреждения, его увольнение, заключение и расторжение с ним трудово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контроля за финансовой деятельностью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ование Программы развития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иных полномочий в сфере образования, закрепленных в  действующем законодательстве Российской Федерации, Республики Коми и муниципальными правовыми актами МО МР «Усть-Куломский»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правление образовательной организацией осуществляется на основе сочетания принципов единоначалия и коллегиальности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личным исполнительным органом образовательной организации является руководитель образовательной организации - заведующий, который осуществляет текущее руководство деятельностью образовательной организаци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заведующего Учреждения, его  компетенция в области управления Учреждением определяется в соответствии с законодательством  об  образовании и  настоящим Уставом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петенция  заведующего  Учреждения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материально-техническое оснащение образовательного процесса, оборудование помещений в соответствии с государственными и местными нормами и требованиями, осуществляемыми в пределах собственных финансовых средств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текущее руководство деятельностью Учреждения, за исключением вопросов, отнесенных федеральными законами или настоящим Уставом к компетенции учредителя или иных органов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йствует без доверенности от имени Учреждения, в том числе представляет его интересы и совершает сделки от его име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ает  Программу развития, основную образовательную программу, календарный учебный график, годовой план работы,   рабочие учебные программы, локальные акты, устанавливает структуру управления деятельностью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тверждает план финансово-хозяйственной деятельности Учрежд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ие документы Учреждения, регламентирующие его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дает приказы и дает указания, обязательные для исполнения всеми работниками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нимает на работу в Учреждение, осуществляет перевод и увольнение работников в соответствии с трудовым законодательством, утвержда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атное расписание, графики работ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ределяет должностные обязанности между работниками Учреждения, утверждает должностные инструк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 и расторгает трудовые договоры с работникам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станавливает заработную плату работников Учреждения, в зависимости от квалификации работника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ов Учреж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правляемых на оплату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организует и осуществляет контрольную деятельность и мониторинг в дошкольном учрежде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ивает функционирование системы внутреннего мониторинга качества образования  в дошкольном учрежд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ет создание и ведение официального сайта образовательного учреждения в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иные функции, предусмотренные для заведующего Учреждения действующим законодательством Российской Федерации, Республики Коми, муниципальными правовыми актами, договором с учредителем, настоящим Уставом, локальными актами Учреждения, трудовым договором, должностной инструкцией заведую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5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В Учреждении формируются коллегиальные органы управления, к которым относ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щее собрание трудов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едагогический 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е собрание трудового коллектива является высшим коллегиальным органом, объединяющим всех работников 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6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общего собрания  трудового коллектива регулируется настоящим Уставом  и Положением об общем собрании трудового коллектива Учреждения, которое принимается на общем собрании трудового коллектива и утверждается заведующим 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6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 компетенции общего собрания трудового коллектива от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бсуждение и принятие Устава Учреждения, изменения и дополнения к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ссмотрение и приня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окальных актов в пределах установленной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суждение коллективного договора Учреждения, выдвижение представителей трудового коллектива для участия в Комиссии по ведению коллективных переговоров и подготовке проекта коллективного договора, которая создаётся для решения вопросов заключения, изменения и дополнения коллективно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суждение вопросов состояния трудовой дисципли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работы комисс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хране труда и соблюдению техники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азрешению вопросов социальной защиты и трудовых сп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численности и срока полномочий Комиссий, выбор её чле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одействие с другими органами самоуправления  учреждения по вопросам организации основ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6.3</w:t>
      </w:r>
      <w:r>
        <w:rPr>
          <w:rFonts w:cs="Times New Roman" w:ascii="Times New Roman" w:hAnsi="Times New Roman"/>
          <w:color w:val="000000"/>
          <w:sz w:val="24"/>
          <w:szCs w:val="24"/>
        </w:rPr>
        <w:t>.   Общее собрание трудового коллектива действует бессрочно и проводится не реже 1 раза в  год по плану работы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6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Для ведения заседания общее собрание трудового коллектива избирает из своих членов председателя  и секретаря, ведущего протокол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6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ешение общего собрания  трудового коллектива считается принятым, если на нем присутствует не менее 2/3 от его соста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6.6.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общего собрания трудового коллектива являются обязательными для  исполнения всеми членами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й совет - постоянно действующий коллегиальный орган управления педагогической деятельностью Учреждения, действующий в целях развития и совершенствования образователь</w:t>
        <w:softHyphen/>
        <w:t>ного процесса, повышения профессионального мастерства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7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ь педагогического совета регулируется настоящим Уставом и Положением о педагогическом совете Учреждения, которое принимается на педагогическом совете и утверждается заведующим Учреждения.</w:t>
      </w:r>
    </w:p>
    <w:p>
      <w:pPr>
        <w:pStyle w:val="F"/>
        <w:ind w:left="0" w:firstLine="709"/>
        <w:rPr>
          <w:color w:val="000000"/>
        </w:rPr>
      </w:pPr>
      <w:r>
        <w:rPr>
          <w:b/>
        </w:rPr>
        <w:t>4.7.2.</w:t>
      </w:r>
      <w:r>
        <w:rPr/>
        <w:t xml:space="preserve"> </w:t>
      </w:r>
      <w:r>
        <w:rPr>
          <w:color w:val="000000"/>
        </w:rPr>
        <w:t>К компетенции педагогического  совета от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 направления  образовательной  деятельности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 в разработке  Программы  развития,  основной образовательной  программы  Учреж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 проекта  годового  плана  работы и принятие  плана работы на учебн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учебных планов, календарного учебного графика, расписания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 вопросов  повышения квалификации  и переподготовки  педагогических кад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смотрение и приня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окальных актов в пределах установленной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ние  отчетов  руководителя и педагогов о создании  условий  для реализации  основной образовательной программы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с другими органами самоуправления  учреждения по вопросам организации основ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.3.</w:t>
      </w:r>
      <w:r>
        <w:rPr>
          <w:rFonts w:cs="Times New Roman" w:ascii="Times New Roman" w:hAnsi="Times New Roman"/>
          <w:sz w:val="24"/>
          <w:szCs w:val="24"/>
        </w:rPr>
        <w:t xml:space="preserve">  Председателем педагогического совета является  заведующий   Учреждения, а в его отсутствие исполняющий обязанности  заведующего Учрежд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.4.</w:t>
      </w:r>
      <w:r>
        <w:rPr>
          <w:rFonts w:cs="Times New Roman" w:ascii="Times New Roman" w:hAnsi="Times New Roman"/>
          <w:sz w:val="24"/>
          <w:szCs w:val="24"/>
        </w:rPr>
        <w:t xml:space="preserve">   Заседания педагогического совета созываются не реже трех раз в год в соответствии с планом работы Учреждения. В случае необходимости могут быть созваны внеочередные засед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.5.</w:t>
      </w:r>
      <w:r>
        <w:rPr>
          <w:rFonts w:cs="Times New Roman" w:ascii="Times New Roman" w:hAnsi="Times New Roman"/>
          <w:sz w:val="24"/>
          <w:szCs w:val="24"/>
        </w:rPr>
        <w:t xml:space="preserve">  Заседания педагогического совета правомочны, если на них присутствует не менее 2/3 его соста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7.6.</w:t>
      </w:r>
      <w:r>
        <w:rPr>
          <w:rFonts w:cs="Times New Roman" w:ascii="Times New Roman" w:hAnsi="Times New Roman"/>
          <w:sz w:val="24"/>
          <w:szCs w:val="24"/>
        </w:rPr>
        <w:t xml:space="preserve">  Решение педагогического совета принимается открытым голосованием и считается принятым, если за него проголосовало не менее двух третей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7.7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 за выполнение решений педагогического совета лежит на заведующей  Учреждением. Решения выполняют ответственные лица, указанные в протоколе заседания педагогического совета. Результаты оглашаются на следующем заседании  педагогического сове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учета мнения родителей (законных представителей) в вопросах управления создано общее Родительское собр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коллегиальный орган общественного самоуправления Учреждения, действующий в целях развития и совершенствования образовательного процесса, взаимодействия родительской общественности и Учрежд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8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дители (законные представители) имеют право принимать участие в управлении организацией, осуществляющей образовательную деятельность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8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Деятельность общего Родительского собрания  регулируется настоящим Уставом  и Положением об общем Родительском собрании Учреждения, которое принимается на общем Родительском собрании и утверждается  заведующим Учрежд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8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К компетенции общего Родительского собрания относ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ланировании совместных с родителями (законными представителями) мероприятий в Учрежден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еобходимости заслушивание информации  о состоянии здоровья детей, о  ходе реализации  образовательной программы  дошкольного  образования, результатах готовности детей к школьному обучению, итогах учебного го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сение  предложения по совершенствованию педагогического процесса и оздоровительной работы в Учреждении в пределах своей компетен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смотрение и приня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окальных актов, затрагивающие  права  воспитанников  и их родителей (законных представител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8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Общее Родительское собрание Учреждения собирается не реже 1 раза в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8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 состав общего Родительского собрания входят все родители (законные представители) воспитанников, посещающих Учреж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8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Для ведения заседаний общее родительское собрание из своего состава выбирает председателя и секретаря сроком на 1  учебный го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8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8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ю выполнения решений общего  Родительского собрания осуществляет председатель родительского собрания. Непосредственным выполнением решений занимаются ответственные лица, указанные в протоколе заседания общего Родительского собрания.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    Права и обязанности участников образовательных отношений и иных работников</w:t>
      </w:r>
    </w:p>
    <w:p>
      <w:pPr>
        <w:pStyle w:val="Style13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астниками образовательных отношений   являются воспитанники, их родители (законные представители), педагогические работники, иные работники Учреждения.</w:t>
      </w:r>
    </w:p>
    <w:p>
      <w:pPr>
        <w:pStyle w:val="Style13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а и обязанности участников образовательных  отношений в Учреждении  определяются действующим законодательством.</w:t>
      </w:r>
    </w:p>
    <w:p>
      <w:pPr>
        <w:pStyle w:val="Style13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а воспитанников  охраняются действующим законодательством.</w:t>
      </w:r>
    </w:p>
    <w:p>
      <w:pPr>
        <w:pStyle w:val="Style13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ждый  воспитанник имеет право  на: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учение общедоступного и бесплатного дошкольного образования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храну жизни и здоровья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щиту от всех форм физического и психического насилия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довлетворение потребностей в эмоционально-личностном общении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довлетворение физиологических потребностей (в питании, сне, отдыхе и других)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тие творческих способностей и интересов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оставление оборудования, игр, учебных пособий, книг, игрушек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тие своих творческих способностей и интересов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ые права, предусмотренные  законодательством Российской Федерации.</w:t>
      </w:r>
    </w:p>
    <w:p>
      <w:pPr>
        <w:pStyle w:val="Style13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одители (законные представители) имеют право на: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знакомление со свидетельством о государственной регистрации, с Уставом Учреждения, с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щиту прав и законных интересов  воспитанников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астие в управлении Учреждения в порядке, установленном настоящим Уставом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ознакомление с ходом и содержанием образовательной деятельности, а также с достижениями  воспитанников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учение  в  установленном  порядке  компенсации  части  родительской  платы за присмотр и уход за  воспитанниками в Учреждении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сение добровольных пожертвований и целевых взносов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олучение исчерпывающей и своевременной информации о состоянии здоровья, развития, жизни и деятельности воспитанников в Учреждении, о предстоящих медицинских  вмешательствах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ругие права, предусмотренные законодательством Российской Федерации.</w:t>
      </w:r>
    </w:p>
    <w:p>
      <w:pPr>
        <w:pStyle w:val="Style13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одители (законные представители) обязаны: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ложить основы физического, нравственного и интеллектуального развития личности воспитанников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сти ответственность за воспитание, обучение и развитие воспитанников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полнять условия договора об образовании по образовательным программам дошкольного образования, заключенного между родителями (законными представителями) и Учреждением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этические и моральные нормы и правила общения с воспитанниками и работниками Учреждения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полнять иные обязанности, предусмотренные действующим законодательством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неисполнение или ненадлежащее исполнение обязанностей родители (законные представители) воспитанников несут ответственность, предусмотренную действующим законодательством.</w:t>
      </w:r>
    </w:p>
    <w:p>
      <w:pPr>
        <w:pStyle w:val="Style13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дагогические работники Учреждения имеют право на: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ободу от вмешательства в профессиональную деятельность, свободное выражение своего мнения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ободу выбора и использование педагогически обоснованных форм, средств, методов обучения и воспитания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астие в разработке образовательных программ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уществление научной, творческой, исследовательской деятельности, участие в экспериментальной   и   международной   деятельности, разработках   и   во   внедрении инноваций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ворческую инициативу, разработку и применение авторских программ и методов обучения и воспитания в пределах реализуемой образовательной программы дошкольного образования Учреждения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бор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астие в управлении Учреждения в формах, определенных, настоящим Уставом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объединение в общественные профессиональные организации в формах и в порядке, которые установлены действующим законодательством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ращение   в   комиссию   по   урегулированию   споров   между   участниками образовательных отношений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астие в обсуждении вопросов, относящихся к деятельности Учреждения, в том числе через органы управления и общественные организации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рудовые права, меры социальной поддержки, в соответствии с действующим законодательством.</w:t>
      </w:r>
    </w:p>
    <w:p>
      <w:pPr>
        <w:pStyle w:val="Style13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дагогические работники Учреждения  обязаны: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блюдать Федеральный зак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273-ФЗ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Об образовании в Российской      Федерации»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уществлять свою деятельность на высоком профессиональном уровне, обеспечивать в полном объеме реализацию программу дошкольного образования Учреждения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важать честь и достоинство воспитанников и других участников образовательных отношений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вать у воспитанников 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воспитанников культуру здорового и безопасного образа жизни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итывать особенности психофизического развития воспитанников 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истематически повышать свой профессиональный уровень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ходить аттестацию на соответствие занимаемой должности в порядке, установленном  законодательством об образовании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  проходить  обучение и проверку знаний и навыков в области оказания первичной медико-санитарной помощи в порядке, установленном законодательством в сфере охраны здоровья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ходить в установленном действующим законодательством порядке обучение и проверку знаний и навыков в области охраны труда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Устав Учреждения, Правила внутреннего трудового распорядка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ыполнять иные обязанности, предусмотренные действующим 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конодательством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действующим законодательством. Неисполнение или ненадлежащее исполнение педагогическими работниками возложенных на них обязанностей учитываются при прохождении ими аттестации.</w:t>
      </w:r>
    </w:p>
    <w:p>
      <w:pPr>
        <w:pStyle w:val="Style13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ые работники Учреждения  имеют право на: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защиту профессиональной чести и достоинства, на справедливое и объективное расследование нарушений трудовых отношений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аствовать в управлении Учреждения в формах, определенных, настоящим Уставом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объединение в общественные организации в формах и в порядке, которые установлены действующим законодательством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фессиональную подготовку, переподготовку и повышение квалификации, включая обучение новым профессиям и специальностям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рудовые права, меры социальной поддержки, в соответствии с действующим законодательством.</w:t>
      </w:r>
    </w:p>
    <w:p>
      <w:pPr>
        <w:pStyle w:val="Style13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ые работники Учреждения обязаны: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уществлять свою деятельность на высоком профессиональном уровне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важать честь и достоинство воспитанников и других участников образовательных отношений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истематически повышать свой профессиональный уровень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ходить в установленном действующим законодательством порядке обучение и проверку знаний и навыков в области охраны труда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Устав Учреждения, Правила внутреннего трудового распорядка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полнять иные обязанности, предусмотренные действующим законодательством;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сут ответственность за неисполнение или ненадлежащее исполнение возложенных на них обязанностей в порядке и в случаях, которые установлены действующим законодательством.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Имущество и финансово-хозяйственная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ятельность Учрежд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реждение самостоятельно осуществляет финансово-хозяйственную деятельность, имеет самостоятельный балан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ущество Учреждения закрепляется за ним на праве оперативного управления в соответствии с Гражданским кодексом Российской Федерации. Собственником имущества Учреждения является муниципальное образование муниципального района «Усть-Куломский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емельный участок, необходимый для выполнения Учреждением  своих уставных задач, предоставляется ему на праве постоянного (бессрочного) польз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 согласия учредителя Учреждение  не вправе распоряжаться недвижимым и особо ценным движимым имуществом, закрепленным за ним учредителем или приобретенным за счет средств, выделенных учредителем на приобретение этого имущества. Остальным, в том числе недвижимым, имуществом Учреждения вправе распоряжаться самостоятельно, если иное не предусмотрено закон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е  вправе с согласия учредителя вносить недвижимое имущество, закрепленное за ним или приобретенное за счет средств, выделенных учредителем на эту цель, а также находящееся у Учреждения особо ценное движимое имущество в уставный (складочный) капитал других юридических лиц или иным образом передавать его другим юридическим лицам в качестве их учредителя или участник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Имущество и средства Учреждения отражаются на его балансе и используются для достижения целей, определенных настоящим Уставом. Недвижимое имущество, закрепленное за Учреждением  или приобретенное за счет средств, выделенных ему учредителем на приобретение этого имущества, а также находящееся у Учреждения особо ценное движимое имущество подлежит обособленному учету в установленном поряд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точниками формирования имущества Учреждения 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о, переданное Учреждению  собственником в порядке, установленном действующим законодательством Российской Федерации, Республики Коми и муниципальными правовыми ак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о, переданное Учреждению в виде дара, пожертвования или по завещанию, а также по любым иным основаниям, не запрещенным действующим законодатель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источники, не запрещенные действующим законодательством Российской Федерации и нормативными правовыми акт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точниками формирования финансовых ресурсов Учреждения 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, переданные Учреждению  собственником (учредителем) в порядке, установленном действующим законодательством Российской Федерации, Республики Коми и муниципальными правовыми а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юджетные поступления в виде субсид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ных целевых сред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, переданные Учреждению  в виде дара, пожертвования или по завещ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источники, не запрещенные действующим законодательством Российской Федерации и нормативными правовыми акт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влечение Учреждением дополнительных средств не влечет за собой снижения нормативов и (или) абсолютных размеров финансового обеспечения его деятельности за счет средств учредите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инансовое обеспечение выполнения муниципального задания Учреждения осуществляется учредителем из бюджета муниципального образования муниципального района «Усть-Куломский» в виде субсид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ных целевых средст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, закрепленных за Учреждением  учредителем или приобретенных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, а также финансовое обеспечение развития  Учреждения  в рамках программ, утвержденных в установленном поряд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сдачи в аренду с согласия учредителя и собственника недвижимого имущества и особо ценного движимого имущества, закрепленных за Учреждением  учредителем или приобретенных Учреждением 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роме заданий учредителя Учреждение по своему усмотрению вправе выполнять работы, оказывать услуги, относящиеся к его основной деятельности, для граждан и юридических лиц за плату и на одинаковых при оказании однородных услуг условиях в порядке, установленном федеральными закон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 Доходы Учреждения  поступают в его самостоятельное распоряжение и используются им для достижения целей, ради которых оно создано, если иное не предусмотрено федеральным закон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6.14.</w:t>
      </w:r>
      <w:r>
        <w:rPr>
          <w:rFonts w:cs="Times New Roman" w:ascii="Times New Roman" w:hAnsi="Times New Roman"/>
          <w:sz w:val="24"/>
          <w:szCs w:val="24"/>
        </w:rPr>
        <w:t xml:space="preserve">  Бухгалтерский учет Учреждения осуществляется бухгалтерий Управления образования администрации муниципального района «Усть-Куломский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Собственник имущества Учреждения  не имеет права на получение доходов от осуществления Учреждением деятельности и использования закрепленного за ним имуще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. Порядок принятия локальных нормативных ак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Учреждение  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воспитанников, режим  образовательной деятельности, формы, порядок и основания перевода, отчисления и восстановления воспитанников, порядок оформления возникновения, приостановления и прекращения отношений между образовательной организацией и (или) родителями (законными представителями) воспита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7.2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Локальные нормативные акты принимаются  заведующим  Учреждения  и коллегиальными органами управления Учреждения  в соответствии со своей компетенцией, установленной разделом  4 настоящего Уст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3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Локальные нормативные акты коллегиальных органов управления  Учреждения  издаются в виде решений, которыми могут утверждаться положения, правила, порядки, регламенты, образовательные программы, ины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4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Локальные нормативные акты заведующего  Учреждения   издаются в форме приказов, которыми могут утверждаться положения, правила, порядки, инструкции, регламенты, ины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5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При принятии локальных нормативных актов, затрагивающих права воспитанников  и родителей (законных  представителей) Учреждения, учитывается мнение  общего Родительского собрания, 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6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Педагогический совет Учреждения,  заведующий  Учреждения   в случае принятия локального нормативного акта, затрагивающего права воспитанников Учреждения, перед принятием решения о принятии данного акта направляет проект локального нормативного акта в соответствующий  коллегиальный орган – общее Родительское собр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7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В случае, если  общее  Родительское собрание выразил согласие с проектом локального нормативного акта, Педагогический совет Учреждения, заведующий  Учреждения   принимает локальный нормативный а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8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 случае, если мотивированное мнение общего Родительского собрания не содержит согласия с проектом локального нормативного акта либо содержит предложения по его совершенствованию, Педагогический совет Учреждения, заведующий Учреждения вправе полностью или частично согласиться с данным мнением и внести изменений в проект локального нормативного акта либо не согласиться с мнением и принять локальный нормативный акт в первоначальной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9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Уч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10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реждение создает условия для ознакомления всех работников и родителей (законных представителей) с настоящим Уставом, лицензией на осуществление образовательной деятельности и иными нормативными правовыми актами путем размещения на информационном стенде и на официальном сайте Учреж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ar-SA"/>
        </w:rPr>
        <w:t xml:space="preserve">8. Порядок внесения изменений в Устав Учреж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ar-SA"/>
        </w:rPr>
        <w:t xml:space="preserve">Порядок ликвидации,  использования имущества в случае ликвид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ar-SA"/>
        </w:rPr>
        <w:t>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ar-SA"/>
        </w:rPr>
        <w:t>8.1.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 xml:space="preserve"> В Устав Учреждения могут вноситься изменения и дополнения, а также Устав Учреждения может быть изложен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ar-SA"/>
        </w:rPr>
        <w:t>8.2.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 xml:space="preserve"> Устав Учреждения, а также вносимые в него изменения разрабатываются Учреждением, утверждаются учредителем и регистрируются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ar-SA"/>
        </w:rPr>
        <w:t>8.3.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 xml:space="preserve">  Реорганизация или ликвидация Учреждения осуществляется в порядке, установленном  законодательством Российской Федерации, с учетом особенностей, предусмотренных законодательством об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drawing>
          <wp:inline distT="0" distB="0" distL="0" distR="0">
            <wp:extent cx="5928360" cy="8154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68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Ebody">
    <w:name w:val="ebody"/>
    <w:basedOn w:val="Style11"/>
    <w:qFormat/>
    <w:rPr/>
  </w:style>
  <w:style w:type="character" w:styleId="S17">
    <w:name w:val="s17"/>
    <w:basedOn w:val="Style11"/>
    <w:qFormat/>
    <w:rPr/>
  </w:style>
  <w:style w:type="character" w:styleId="S9">
    <w:name w:val="s9"/>
    <w:basedOn w:val="Style11"/>
    <w:qFormat/>
    <w:rPr/>
  </w:style>
  <w:style w:type="character" w:styleId="S15">
    <w:name w:val="s15"/>
    <w:basedOn w:val="Style11"/>
    <w:qFormat/>
    <w:rPr/>
  </w:style>
  <w:style w:type="character" w:styleId="S2">
    <w:name w:val="s2"/>
    <w:basedOn w:val="Style11"/>
    <w:qFormat/>
    <w:rPr/>
  </w:style>
  <w:style w:type="character" w:styleId="S6">
    <w:name w:val="s6"/>
    <w:basedOn w:val="Style11"/>
    <w:qFormat/>
    <w:rPr/>
  </w:style>
  <w:style w:type="character" w:styleId="S1">
    <w:name w:val="s1"/>
    <w:basedOn w:val="Style11"/>
    <w:qFormat/>
    <w:rPr/>
  </w:style>
  <w:style w:type="character" w:styleId="S18">
    <w:name w:val="s18"/>
    <w:basedOn w:val="Style11"/>
    <w:qFormat/>
    <w:rPr/>
  </w:style>
  <w:style w:type="character" w:styleId="S19">
    <w:name w:val="s19"/>
    <w:basedOn w:val="Style1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">
    <w:name w:val=" Знак Знак3"/>
    <w:qFormat/>
    <w:rPr>
      <w:rFonts w:ascii="Cambria" w:hAnsi="Cambria" w:eastAsia="Times New Roman" w:cs="Times New Roman"/>
      <w:color w:val="40404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0" w:after="0"/>
      <w:ind w:left="75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095">
    <w:name w:val="Стиль Слева:  -095 см"/>
    <w:basedOn w:val="Normal"/>
    <w:qFormat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23:00Z</dcterms:created>
  <dc:creator>s.klimova</dc:creator>
  <dc:description/>
  <cp:keywords/>
  <dc:language>en-US</dc:language>
  <cp:lastModifiedBy>Детсад 3</cp:lastModifiedBy>
  <cp:lastPrinted>2017-09-06T10:07:00Z</cp:lastPrinted>
  <dcterms:modified xsi:type="dcterms:W3CDTF">2017-09-06T07:39:00Z</dcterms:modified>
  <cp:revision>48</cp:revision>
  <dc:subject/>
  <dc:title>ПРИНЯТО</dc:title>
</cp:coreProperties>
</file>