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07-57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  <w:gridCol w:w="5245"/>
      </w:tblGrid>
      <w:tr>
        <w:trPr>
          <w:trHeight w:val="198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 2</w:t>
            </w:r>
          </w:p>
          <w:p>
            <w:pPr>
              <w:pStyle w:val="Normal"/>
              <w:rPr/>
            </w:pPr>
            <w:r>
              <w:rPr/>
              <w:t>«   17  »  января   201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Заведующей МДОУ « Усть   -Куломский  детский  сад № 7 «  Голубок»  О.Р.Кравченко</w:t>
            </w:r>
          </w:p>
          <w:p>
            <w:pPr>
              <w:pStyle w:val="Normal"/>
              <w:rPr/>
            </w:pPr>
            <w:r>
              <w:rPr/>
              <w:t xml:space="preserve">Приказ №   32    от  31.01.  2014   г.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bookmark3"/>
            <w:bookmarkStart w:id="1" w:name="bookmark3"/>
            <w:bookmarkEnd w:id="1"/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 ФОРМАХ  ОБУЧ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Куломский  детский  сад № 7 « Голубок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 Положение  о  формах получения  обучения (далее - Положение) регулирует организацию образовательной деятельности муниципального  дошкольного  образовательного  учреждения  «Усть-Куломский  детский  сад № 7 « Голубок» (далее – Учреждение) по организации  образовательного  процесса   в различных формах получения дошкольного  образования и формах обу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разработано в соответствии с Федеральным законом от 29.12.2012г.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г. № 1014, Федеральным государственным образовательным стандартом дошкольного образования приказ Министерства образования и науки Российской Федерации от 17.10.2013 № 1155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3. В Российской  Федерации образование может быть  получе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 организациях, осуществляющих  образовательную  деятельность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не организац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форме  семейного  обра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4. В Учреждении осуществляется обучение в очной форме с учетом потребностей и возможностей личности воспитанни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5. Формы  обучения  по образовательной программе дошко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федеральным  государственным  образовательным  стандарта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6.Форму  получения  дошкольного  образования  и форму  обучения  по  основной  образовательной  программе  дошкольного  образования  выбирают родители ( законные  представител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2.Цели и задач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Настоящее Положение разработано с целью обеспечения единых требований к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рганизации обучения в очной форме, возможности формирования образователь-ной программы с учётом образовательных потребностей, способностей и состоя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доровья де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3. Общие требования к организации образовательного процесс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Получение дошкольного образования в очной форме обучения организуется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личных формах обучения в соответствии с  основной образовательной программой  дошкольного образования Учреждения (далее - Программа)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ри выборе формы обучения родители (законные представители) воспитан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оспитанника должны быть ознакомлены с настоящим Положением, Уставо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реждения, Программой  Учреждения, другими документами, регламентирующими организацию и осуществление образовательной деятельности по избранной фор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Основанием для организации  обучения по очной  форме получения  дошкольного  образования  и формах  обучения в Учреждении  является  заявление  родителей ( законных  представителей)  воспитанника  и  приказ  руководителя  Учре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4. Воспитанники, осваивающие Программу в Учреждении в очной форме, зачис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яются в контингент воспитанников. Все данные о воспитаннике вносятся 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нигу учёта движения воспитанников и в табель учёта посещаемости воспитанников группы, которую они посещаю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6. Учреждение осуществляет индивидуальный учет результатов освоения  вос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итанниками Программы, а также хранение в архивах данных об их результатах на бумажных и (или) электронных носител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7. Воспитанники по завершению учебного года переводятся в следующую воз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тную групп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8. Освоение образовательной программы дошкольного образования не сопровож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ется проведением промежуточной аттестации и итоговой аттестации воспитан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ик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я получения дошкольного образования в очной форме обуч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 Получение  дошкольного  образования в очной  форме  обучения  предполагает  посещение  воспитанниками   организованной  образовательной  деятельности( далее - ООД)  по  образовательным  областям, организуемых  Учреждением  в соответствии  с  учебным  планом  и  Программой  Учре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 Воспитанникам, осваивающим  Программу  Учреждения в очной  форме  обучения, предоставляется на время  обучения бесплатно  учебные  пособия, детская литература, игрушки, имеющаяся в Учрежд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Основной  формой  организации  образовательного  процесса в очной форме  обучения  является  непосредственно  образовательная  деятельност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4. Организация образовательного процесса в очной форме обуч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гламентируется  Программой  Учреждения и перечнем  организованной образовательной  деятельно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5. При реализации Программы может проводиться оценка индивиду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я детей в рамках педагогической диагностики. Результаты педагогическо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иагностики используются для индивидуализации образования и оптимизации работы с группой дет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6. Дошкольное образование детей с ограниченными возможностями здоровь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жет быть организовано совместно с другими деть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7. Воспитанники по завершении учебного года переводятся в следующу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растную групп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5. Формы организации обучения в Учрежден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1.В Учреждении    используются фронтальные, групповые, индивидуальные формы  организованного обуч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дивидуальная форма организации обучения позволяет индивидуализи-</w:t>
      </w:r>
      <w:r>
        <w:rPr>
          <w:rFonts w:cs="Times New Roman" w:ascii="Times New Roman" w:hAnsi="Times New Roman"/>
          <w:sz w:val="26"/>
          <w:szCs w:val="26"/>
        </w:rPr>
        <w:t>ровать  обучение (содержание, методы, средства), однако требует от ребен-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а больших нервных затрат; создает эмоциональный дискомфорт;неэконо-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чность обучения; ограничение сотрудничества с другими детьм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Групповая форма организации обуч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дивидуально-коллективная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уппа делится на подгруппы. Основания для комплектации: лична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импатия, общность интересов, но не по уровням развития. При этом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едагогу, в первую очередь,   важно обеспечить взаимодействие детей в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цессе обуч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Фронтальная </w:t>
      </w:r>
      <w:r>
        <w:rPr>
          <w:rFonts w:cs="Times New Roman" w:ascii="Times New Roman" w:hAnsi="Times New Roman"/>
          <w:b/>
          <w:bCs/>
          <w:sz w:val="26"/>
          <w:szCs w:val="26"/>
        </w:rPr>
        <w:t>форма организации обучения</w:t>
      </w:r>
      <w:r>
        <w:rPr>
          <w:rFonts w:cs="Times New Roman" w:ascii="Times New Roman" w:hAnsi="Times New Roman"/>
          <w:sz w:val="26"/>
          <w:szCs w:val="26"/>
        </w:rPr>
        <w:t>. Работа со всей группой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еткое расписание, единое содержание. При этом содержанием обучения н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ронтальных занятиях может быть деятельность художественного характера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стоинствами формы являются четкая организационная структура, просто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правление, возможность взаимодействия детей, экономичность обучения;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достатком- трудности в индивидуализации обучения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Требования к организации организованной образовательной деятельност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Гигиенические требов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ОД проводится в чистом проветренном, хорошо освещенном помещен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спитатель, постоянно следит за правильностью позы ребенк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допускать переутомления детей при организации О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дусматривать чередование различных видов деятельности де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Дидактические треб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очное определение образовательных задач ООД, ее место в общей систем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й деятель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ворческое использование при проведении ООД всех дидактических принципов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динств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ять оптимальное содержание ООД в соответствии с программой и уров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м подготовки де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бирать наиболее рациональные методы и приемы обучения в зависимости о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ой цели ООД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ивать познавательную активность детей и развивающий характер ООД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 соотносить словесные, наглядные и практические методы с цель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ОД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пользовать в целях обучения дидактические игры (настольно-печатные, игры 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метами (сюжетно-дидактические и игры-инсценировки)), словесные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гровые приемы, дидактический материа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истематически осуществлять контроль за качеством усвоения знаний, умений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вык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3. Организационные треб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меть в наличие продуманный план проведения ООД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четко определить цель и дидактические задачи ООД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грамотно подбирать и рационально использовать различные средства обучения,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м число ТСО, ИК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ддерживать необходимую дисциплину и организованность детей при прове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нии О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смешивать процесс обучения с игрой, т.к. в игре ребенок в большей ме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владевает способами общения, осваивает человеческие отнош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ОД в Учреждении не должна проводиться по школьным технологи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ОД следует проводить в определенной системе, связывать их с повседнев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изнью детей (знания, полученные в ООД, используются в свободной  деятель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сти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ации процесса обучения полезна интеграция содержания, кото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зволяет сделать процесс обучения осмысленным, интересным для детей 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пособствует эффективности развития. С этой целью проводятся интегрированные и комплексные занятия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Формы организации обучения в повседневной жизн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1. На протяжении дня воспитатель имеет возможность осуществлять обучение при использовании разнообразных форм организации воспитанников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гулка, которая состоит из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наблюдений за природой, окружающей жизнью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одвижных игр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труда в природе и на участке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амостоятельной игровой деятельност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экскурси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гр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южетно-ролевые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дидактические игр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гры-драматизаци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портивные игр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ежурство детей по столовой, на занятия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руд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коллективны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хозяйственно-бытово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труд в уголке природ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художественный труд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влечения, праздник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экспериментирование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ектная деятельность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чтение художественной литератур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бесед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каз кукольного театр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ечера-досуги и др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8. Методы и приемы организации обуч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1. В Учреждении преобладают наглядные и игровые методы в сочетании с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овесными метода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2. Процесс обучения детей в Учреждении  строится, опираясь на наглядность 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учении, а специальная организация среды способствует расширению и углублению представлений детей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9. Заключительны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стоящее Положение действует до принятия иных нормативных документ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19:00Z</dcterms:created>
  <dc:creator>User</dc:creator>
  <dc:description/>
  <cp:keywords/>
  <dc:language>en-US</dc:language>
  <cp:lastModifiedBy>Детсад 3</cp:lastModifiedBy>
  <dcterms:modified xsi:type="dcterms:W3CDTF">2009-04-07T21:43:00Z</dcterms:modified>
  <cp:revision>8</cp:revision>
  <dc:subject/>
  <dc:title/>
</cp:coreProperties>
</file>