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07-08</w:t>
      </w:r>
    </w:p>
    <w:p>
      <w:pPr>
        <w:pStyle w:val="Normal"/>
        <w:rPr/>
      </w:pPr>
      <w:r>
        <w:rPr/>
        <w:t>СОГЛАСОВАНО:                                                           УТВЕРЖДЕНО:</w:t>
      </w:r>
    </w:p>
    <w:p>
      <w:pPr>
        <w:pStyle w:val="Normal"/>
        <w:rPr/>
      </w:pPr>
      <w:r>
        <w:rPr/>
        <w:t>на  педагогическом  совете                                             Заведующей  МДОУ « Усть-</w:t>
      </w:r>
    </w:p>
    <w:p>
      <w:pPr>
        <w:pStyle w:val="Normal"/>
        <w:rPr/>
      </w:pPr>
      <w:r>
        <w:rPr/>
        <w:t>Протокол №  1                                                                   Куломский  детский  сад № 7</w:t>
      </w:r>
    </w:p>
    <w:p>
      <w:pPr>
        <w:pStyle w:val="Normal"/>
        <w:rPr/>
      </w:pPr>
      <w:r>
        <w:rPr/>
        <w:t>«   29  » августа     20 13  г.                                              « Голубок» О.Р.Крав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№ 98 от 04.09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40"/>
          <w:szCs w:val="40"/>
        </w:rPr>
        <w:t>ПОЛОЖЕНИЕ</w:t>
        <w:br/>
        <w:t xml:space="preserve">        О МЕТОДИЧЕСКОМ ОБЪЕДИНЕ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ЕДАГОГИЧЕСКИХ  РАБОТН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униципальное   дошкольное  образовательное  учрежд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                       </w:t>
      </w:r>
      <w:r>
        <w:rPr>
          <w:b/>
        </w:rPr>
        <w:t>« Усть-Куломский  детский  сад № 7 « Голубок»</w:t>
      </w:r>
    </w:p>
    <w:p>
      <w:pPr>
        <w:pStyle w:val="Normal"/>
        <w:rPr>
          <w:b/>
          <w:b/>
          <w:sz w:val="44"/>
          <w:szCs w:val="44"/>
        </w:rPr>
      </w:pPr>
      <w:r>
        <w:rPr/>
        <w:b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 .Общие 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1.1. Настоящее положение разработано для муниципального  дошкольного образовательного учреждения «Усть-Куломский детский  сад № 7 « Голубок» (далее – Учреждение) в соответствии с Федеральным  законом  № 273-ФЗ от 29.12.2012г.  «Об образовании в Российской  Федерации», Уставом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1.2. При наличии в Учреждении более 2 педагогических работников создаётся методическое объединение педагогов, совершенствующих своё ме</w:t>
        <w:softHyphen/>
        <w:t>тодическое и профессиональное мастерство, организующих взаимопомощь в обучении и воспитании детей.</w:t>
      </w:r>
    </w:p>
    <w:p>
      <w:pPr>
        <w:pStyle w:val="Normal"/>
        <w:numPr>
          <w:ilvl w:val="1"/>
          <w:numId w:val="1"/>
        </w:numPr>
        <w:rPr/>
      </w:pPr>
      <w:r>
        <w:rPr/>
        <w:t>1.3.Срок 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Задачи  методического 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8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открытых организованной  образовательной  деятельности по определённой теме с целью ознакомления с мето</w:t>
              <w:softHyphen/>
              <w:t>дическими разработками сложных разделов образовательных программ;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</w:tc>
        <w:tc>
          <w:tcPr>
            <w:tcW w:w="8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ыработка единых требований в оценке результатов освоения образовательных про</w:t>
              <w:softHyphen/>
              <w:t>грамм на основе разработанных критериев оценивания достижений в воспита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Функция  и  организация  деятельности  методического  объединения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1.Функциями методобъединения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 и методической литературы по вопросам образова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бор содержания и составление учебных разработок по образовательным программам с учётом вариативности и разноуровнев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частие в обсуждении и утверждении индивидуальных планов по методической работе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знакомление с анализом состояния воспитания и обучения детей по итогам внутриучрежденческого контроля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заимопосещение  организованной  образовательной  деятельностипо определённой тематике с последующим сравнением анализа и самоанализа педагогического работника достигнутых результатов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зработка отчётов о профессиональном самообразовании; о работе педагогов по повышению квалификации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смотров детского творчества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и приведение средств обучения, в том числе технических, в соответствие современным требованиям к учебно-наглядным пособиям и требованиям безопасности их использования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3.2.Работа методического объединения организуется на основе планирования, рекомендаций районного  методического  кабинета по принятой к разработке педагогическим коллективом методической теме.</w:t>
      </w:r>
    </w:p>
    <w:p>
      <w:pPr>
        <w:pStyle w:val="Normal"/>
        <w:rPr/>
      </w:pPr>
      <w:r>
        <w:rPr/>
        <w:t xml:space="preserve">    </w:t>
      </w:r>
      <w:r>
        <w:rPr/>
        <w:t>3.3.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.</w:t>
      </w:r>
    </w:p>
    <w:p>
      <w:pPr>
        <w:pStyle w:val="Normal"/>
        <w:rPr/>
      </w:pPr>
      <w:r>
        <w:rPr/>
        <w:t xml:space="preserve">   </w:t>
      </w:r>
      <w:r>
        <w:rPr/>
        <w:t>3.4.Методическое объединение педагогов может организовать семинары , цикл открытых  занятий по заданной и определённой 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 Права  методического 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4.1.Методическое объединение педагогических работников имеет право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1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едлагать для обсуждения новые наглядно-методические пособия для обучения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5.Обязанности  членов  методического 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Каждый участник методического объединения обяз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частвовать в заседаниях методобъединения, практических семинарах и т.д.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ктивно участвовать в разработке открытых мероприятий (учебных занятий, конкурсов, смотров), стремиться к повышению уровня профессионального мастерства;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аждому участнику методобъединения необходимо знать современные направления развития методики воспитания ; нормативными документами ; требованиями к квалификационным категориям; основами самоанализа педагогической деятельно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6:00Z</dcterms:created>
  <dc:creator>komp</dc:creator>
  <dc:description/>
  <cp:keywords/>
  <dc:language>en-US</dc:language>
  <cp:lastModifiedBy>User</cp:lastModifiedBy>
  <cp:lastPrinted>2014-01-09T13:25:00Z</cp:lastPrinted>
  <dcterms:modified xsi:type="dcterms:W3CDTF">2014-07-17T07:37:00Z</dcterms:modified>
  <cp:revision>7</cp:revision>
  <dc:subject/>
  <dc:title>Положение о внутреннем контроле</dc:title>
</cp:coreProperties>
</file>