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07-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общим собранием   коллектива</w:t>
            </w:r>
          </w:p>
          <w:p>
            <w:pPr>
              <w:pStyle w:val="Normal"/>
              <w:rPr/>
            </w:pPr>
            <w:r>
              <w:rPr/>
              <w:t>Протокол №  3</w:t>
            </w:r>
          </w:p>
          <w:p>
            <w:pPr>
              <w:pStyle w:val="Normal"/>
              <w:rPr/>
            </w:pPr>
            <w:r>
              <w:rPr/>
              <w:t>«   10  »  января   2014  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ведующей МДОУ « Усть   -Куломский  детский  сад № 7 «  Голубок»  О.Р.Кравченко</w:t>
            </w:r>
          </w:p>
          <w:p>
            <w:pPr>
              <w:pStyle w:val="Normal"/>
              <w:rPr/>
            </w:pPr>
            <w:r>
              <w:rPr/>
              <w:t xml:space="preserve">Приказ № 32 от  31.01. 2014 г.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ОЧЕТНОЙ  ГРАМОТ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Куломский  детский  сад № 7 « Голуб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очетная грамота муниципального  дошкольного образовательного  учреждения « Усть-Куломский  детский  сад № 7 « Голубок» (далее – Учреждение)  является формой поощрения за: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/>
        <w:t>Многолетнюю добросовестную и плодотворную работу.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/>
        <w:t>Активное участие в общественной деятельности Учреждения.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/>
        <w:t>Значительный вклад в развитие и благоустройство Учреждени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очетной грамотой Учреждения награждаются: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>Работники ,  имеющие стаж работы в Учреждении не менее двух лет.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>Воспитанники  Учреждения и их родители ( законные  представители).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>Граждане других ведомств, регионов, организаций и учреждений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Ходатайствовать о награждении Почетной грамотой могут: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Педагогический совет.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Общее собрание работников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Для рассмотрения вопроса о награждении Почетной грамотой необходимо представить на имя  заведующего  Учреждения: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/>
        <w:t>Ходатайство от педагогов.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/>
        <w:t>Выписку из протокола общего собрания работников или Педагогического совета, подписанную председателем и секретарем общего собрания работников или Педагогического совет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Награждение Почетной грамотой Учреждения осуществляется на основании приказа заведующего  Учреждения:</w:t>
      </w:r>
    </w:p>
    <w:p>
      <w:pPr>
        <w:pStyle w:val="Style15"/>
        <w:numPr>
          <w:ilvl w:val="1"/>
          <w:numId w:val="3"/>
        </w:numPr>
        <w:spacing w:lineRule="auto" w:line="276"/>
        <w:rPr/>
      </w:pPr>
      <w:r>
        <w:rPr/>
        <w:t>По итогам работы при подготовке учреждения к новому учебному году.</w:t>
      </w:r>
    </w:p>
    <w:p>
      <w:pPr>
        <w:pStyle w:val="Style15"/>
        <w:numPr>
          <w:ilvl w:val="1"/>
          <w:numId w:val="3"/>
        </w:numPr>
        <w:spacing w:lineRule="auto" w:line="276"/>
        <w:rPr/>
      </w:pPr>
      <w:r>
        <w:rPr/>
        <w:t>При подведении итогов работы за учебный и календарный год.</w:t>
      </w:r>
    </w:p>
    <w:p>
      <w:pPr>
        <w:pStyle w:val="Style15"/>
        <w:numPr>
          <w:ilvl w:val="1"/>
          <w:numId w:val="3"/>
        </w:numPr>
        <w:spacing w:lineRule="auto" w:line="276"/>
        <w:rPr/>
      </w:pPr>
      <w:r>
        <w:rPr/>
        <w:t>При праздновании профессиональных праздников, памятных или юбилейных дат Учреждения.</w:t>
      </w:r>
    </w:p>
    <w:p>
      <w:pPr>
        <w:pStyle w:val="Style15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ри праздновании юбилейных дат работников учреждения (50 лет, 55 лет и каждые последующие 5 лет со дня рождения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Вручение Почетной грамоты производится в торжественной обстановке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В трудовую книжку и личное дело работника вносится запись с указанием даты и номера приказа о награждении его Почетной грамотой  Учреждения.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5:00Z</dcterms:created>
  <dc:creator>1</dc:creator>
  <dc:description/>
  <cp:keywords/>
  <dc:language>en-US</dc:language>
  <cp:lastModifiedBy>Детсад 3</cp:lastModifiedBy>
  <cp:lastPrinted>2011-04-07T11:17:00Z</cp:lastPrinted>
  <dcterms:modified xsi:type="dcterms:W3CDTF">2009-04-07T21:38:00Z</dcterms:modified>
  <cp:revision>6</cp:revision>
  <dc:subject/>
  <dc:title/>
</cp:coreProperties>
</file>