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07-58   </w:t>
      </w:r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245"/>
        <w:gridCol w:w="5245"/>
      </w:tblGrid>
      <w:tr>
        <w:trPr>
          <w:trHeight w:val="198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rPr/>
            </w:pPr>
            <w:r>
              <w:rPr/>
              <w:t>«   31  »   августа     20  16  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313" w:firstLine="313"/>
              <w:rPr/>
            </w:pPr>
            <w:r>
              <w:rPr/>
              <w:t>УТВЕРЖДЕНО:</w:t>
            </w:r>
          </w:p>
          <w:p>
            <w:pPr>
              <w:pStyle w:val="Normal"/>
              <w:ind w:left="-313" w:firstLine="313"/>
              <w:rPr/>
            </w:pPr>
            <w:r>
              <w:rPr/>
              <w:t>Заведующей МДОУ « Усть   -Куломский</w:t>
            </w:r>
          </w:p>
          <w:p>
            <w:pPr>
              <w:pStyle w:val="Normal"/>
              <w:ind w:left="-313" w:firstLine="313"/>
              <w:rPr/>
            </w:pPr>
            <w:r>
              <w:rPr/>
              <w:t>детский  сад № 7 «Голубок» О.Р.Кравченко</w:t>
            </w:r>
          </w:p>
          <w:p>
            <w:pPr>
              <w:pStyle w:val="Normal"/>
              <w:ind w:left="-313" w:firstLine="313"/>
              <w:rPr/>
            </w:pPr>
            <w:r>
              <w:rPr/>
              <w:t xml:space="preserve">Приказ №  137 от 19.09.  2016     г.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bookmark3"/>
            <w:bookmarkStart w:id="1" w:name="bookmark3"/>
            <w:bookmarkEnd w:id="1"/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  РЕЖИМЕ ЗАНЯТИЙ  ВОСПИТАННИКО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ь-Куломский  детский  сад № 7 « Голубок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</w:t>
      </w:r>
      <w:r>
        <w:rPr>
          <w:b/>
          <w:bCs/>
          <w:sz w:val="23"/>
          <w:szCs w:val="23"/>
        </w:rPr>
        <w:t xml:space="preserve">1. Общие полож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1. Настоящее Положение регулирует деятельность  муниципального  дошкольного  образовательного    учреждения « Усть-Куломский  детский  сад № 7 « Голубок» (далее – Учреждение) в части режима непосредственной образовательной деятельности (занятий) и учебной нагрузки в  Учрежден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Учреждение в своей деятельности при определении режима непосредственной образовательной деятельности (занятий) и распределении учебной нагрузки руководствуется: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ым законом от 29.12.2012 №273-ФЗ «Об образовании в Российской Федерации» (ст. 30 ч.2, ст.41 ч. 1 п.3),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Главного государственного санитарного врача Российской Федерации от 15.05.2013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ставом  Учреждения;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чебным планом  Учреждения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Календарным  учебным  графиком  Учреждени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Положение разработано с целью обеспечения охраны здоровья воспитанников в ходе образовательного процесс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Положение регламентирует режим непосредственной образовательной деятельности и распределяет учебную нагрузк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 Учреждение  работает по 5-дневной рабочей неделе. В субботу, воскресенье и праздничные дни   Учреждение  не работае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6. Режим работы  Учреждения : с 07.30 до 18.00 (10,5 часов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7. Образовательный процесс осуществляется в соответствии с  Основной Образовательной программой Учреждения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Цель режима непосредственно образовательной деятельности и учебной нагрузк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Режим занятий и учебная нагрузка воспитанников должны обеспечивать соблюдение установленных санитарно-гигиенических и педагогических требований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Организация режима занятий и учебной нагрузки воспитанников </w:t>
      </w:r>
    </w:p>
    <w:p>
      <w:pPr>
        <w:pStyle w:val="Default"/>
        <w:spacing w:before="0" w:after="1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Учебный год начинается с 01 сентября по 31 мая. Если 1 сентября приходится на выходной день, то в таком случае учебный год начинается в следующий за ним рабочий день. </w:t>
      </w:r>
    </w:p>
    <w:p>
      <w:pPr>
        <w:pStyle w:val="Default"/>
        <w:spacing w:before="0" w:after="1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Продолжительность учебного года – 36 учебных недель. </w:t>
      </w:r>
    </w:p>
    <w:p>
      <w:pPr>
        <w:pStyle w:val="Default"/>
        <w:spacing w:before="0" w:after="14"/>
        <w:jc w:val="both"/>
        <w:rPr/>
      </w:pPr>
      <w:r>
        <w:rPr>
          <w:sz w:val="23"/>
          <w:szCs w:val="23"/>
        </w:rPr>
        <w:t xml:space="preserve">3.3. Непосредственная образовательная деятельность проводится в соответствии с санитарно-гигиеническими правилами, возрастом воспитанников,  календарным учебным графиком, учебным планом и перечнем   образовательной деятельностью, утверждёнными руководителем Учрежд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 Непосредственная образовательная деятельность проводится фронтально (со всеми детьми) и по подгруппа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 Количество  проведения непосредственной образовательной деятельности в учебном плане не должно превышать максимально допустимый объем недельной образовательной нагрузк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младшей и средней группах дошкольного возраста не превышает 30 и 40 минут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в старшей и подготовительной группах дошкольного возраста – 45 минут и 1,5 час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6. Допускается осуществлять образовательную деятельность на игровой площадке во время прогул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должительность непрерывной непосредственной образовательной деятельности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для детей от 3 до 4 лет – не более 15 минут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для детей от 4 до 5 лет – не более 20 минут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для детей от 5 до 6 лет – не более 25 минут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для детей от 6 до 7 лет – не более 30 минут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7. Перерывы между периодами непрерывной образовательной деятельности – не менее 10 минут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8. Первая половина дня отводится непосредственной образовательной деятельности, требующей повышенной познавательной активности и умственного напряжения детей, кроме понедельника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9. Образовательная деятельность с детьми старшего дошкольного возраста может осуществляться во второй половине дня после дневного сна. Она направлена на физическое, художественно-эстетическое развитие детей: лепка, аппликация, ознакомление с художественной литературой, конструирование и ручной труд. Ее продолжительность должна составлять не более 25 – 30 минут в день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10. В середине непосредственной образовательной деятельности статического характера проводятся физкультурные минутк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11. Вторая половина дня отводится непосредственной образовательной деятельности, в старшей разновозрастной группе для подгрупп старшего и подготовительного к школе возрастов. </w:t>
      </w:r>
    </w:p>
    <w:p>
      <w:pPr>
        <w:pStyle w:val="Default"/>
        <w:jc w:val="both"/>
        <w:rPr/>
      </w:pPr>
      <w:r>
        <w:rPr>
          <w:sz w:val="23"/>
          <w:szCs w:val="23"/>
        </w:rPr>
        <w:t>3.12. Летние каникулы начинаются с 01 июня, заканчиваются 31 августа и составляют 13 недель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</w:t>
      </w:r>
      <w:r>
        <w:rPr>
          <w:b/>
          <w:bCs/>
          <w:sz w:val="23"/>
          <w:szCs w:val="23"/>
        </w:rPr>
        <w:t xml:space="preserve">4. Ответственность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1. Учреждение  несет в установленном законодательством РФ порядке ответственность за жизнь и здоровье воспитанников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2. Учреждение  самостоятельно в выборе форм, средств, методов обучения и воспитания в пределах, определенных действующим законодательством РФ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</w:t>
      </w:r>
      <w:r>
        <w:rPr>
          <w:b/>
          <w:bCs/>
          <w:sz w:val="23"/>
          <w:szCs w:val="23"/>
        </w:rPr>
        <w:t xml:space="preserve">5. Документац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1. Перечень  организованной  деятельности разрабатывается самостоятельно, ежегодно, утверждается руководителем Учрежд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.2. Учебный  план  разрабатывается  самостоятельно, ежегодно,  согласовывается  на  педагогическом  совете  и утверждается  руководителем  Учреждения.</w:t>
      </w:r>
    </w:p>
    <w:tbl>
      <w:tblPr>
        <w:tblW w:w="8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9"/>
      </w:tblGrid>
      <w:tr>
        <w:trPr>
          <w:trHeight w:val="109" w:hRule="atLeast"/>
        </w:trPr>
        <w:tc>
          <w:tcPr>
            <w:tcW w:w="8618" w:type="dxa"/>
            <w:gridSpan w:val="2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 Календарный учебный график разрабатывается самостоятельно, ежегодно,  согласовывается на  педагогическом  совете  и   утверждается руководителем Учреждения.</w:t>
            </w:r>
          </w:p>
        </w:tc>
      </w:tr>
      <w:tr>
        <w:trPr>
          <w:trHeight w:val="109" w:hRule="atLeast"/>
        </w:trPr>
        <w:tc>
          <w:tcPr>
            <w:tcW w:w="430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430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1:12:00Z</dcterms:created>
  <dc:creator>User</dc:creator>
  <dc:description/>
  <cp:keywords/>
  <dc:language>en-US</dc:language>
  <cp:lastModifiedBy>Детсад 3</cp:lastModifiedBy>
  <cp:lastPrinted>2009-01-01T05:47:00Z</cp:lastPrinted>
  <dcterms:modified xsi:type="dcterms:W3CDTF">2009-04-07T21:01:00Z</dcterms:modified>
  <cp:revision>4</cp:revision>
  <dc:subject/>
  <dc:title/>
</cp:coreProperties>
</file>