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</w:rPr>
        <w:t>07-1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30 » августа   2019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ей МДОУ « Усть   -Куломский  детский  сад № 7 «  Голубок»  О.Р.Кравченко</w:t>
            </w:r>
          </w:p>
          <w:p>
            <w:pPr>
              <w:pStyle w:val="Normal"/>
              <w:rPr/>
            </w:pPr>
            <w:r>
              <w:rPr/>
              <w:t xml:space="preserve">Приказ № 145 от 30.08.2019г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  РАБОЧЕЙ  ПРОГРАММ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Куломский  детский  сад № 7 « Голубок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1. Настоящее Положение разработано в соответствии с Федеральным законом Российской Федерации от 29.12.2012 г. №273-ФЗ «Об образовании в Российской Федерации», Федеральным государственным образовательным стандартом дошкольного образования, утверждённым приказом Минобрнауки России от 17.10.2013 г. № 1155, Уставом МДОУ «Усть-Куломский детский сад № 7 «Голубок» (далее - Учреждение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2. Положение определяет структуру, порядок разработки и утверждения рабочей програм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3. Рабочая программа (далее - Программа) является обязательной частью Основной образовательной программы дошкольного образования МДОУ «Усть-Куломский детский сад № 7 «Голубок» и направлена на реализацию образовательной программы в полном объе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4. Программа – это нормативный документ, в котором определены наиболее оптимальные и эффективные для определенной возрастной группы содержание, формы, методы и приемы организации образовательного процесса. с целью достижения планируемых результатов освоения Основной образовательной программы дошко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5. Программа разрабатывается творческой группой Учреждения на основе Основной образовательной программы дошкольного образования Учреждения по следующим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6. Программа определяет в соответствии с региональным компонентом, с приоритетным направлением Учреждения основное содержание образования, целевые ориентиры, определяющие основные направления развития дошколь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7. Положение о Программе вступает в силу с момента утверждения и издания приказа руководителя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8. Положения действует до принятия новог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2. Цели и задачи рабочей программы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        </w:t>
      </w:r>
      <w:r>
        <w:rPr/>
        <w:t xml:space="preserve">2.1. Цель Программы – обеспечение целостной и четкой системы планирования образовательной деятельности, повышение качества образования обучающихся на каждом возрастном этапе дошкольного детства, совершенствование работы педагогических кадров Учреждения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   </w:t>
      </w:r>
      <w:r>
        <w:rPr/>
        <w:t xml:space="preserve">2.2. Задачи рабочей программы:  дать представление о практической реализации компонентов государственного  образовательного стандарта дошкольного образования при освоении Основной образовательной программы дошкольного образования, конкретно определить содержание, объём, порядок освоения учебного материала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/>
      </w:pPr>
      <w:r>
        <w:rPr>
          <w:b/>
        </w:rPr>
        <w:t>3. Структура рабочей программы</w:t>
      </w: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 xml:space="preserve">3.1.Титульный лист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</w:t>
      </w:r>
      <w:r>
        <w:rPr/>
        <w:t xml:space="preserve">На титульном листе Программы должна быть представлена следующая информация (Приложение 1): 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-полное наименование образовательного учреждения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- информация о рассмотрении Программы на педагогическом совете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- информация о том, когда и кем утверждена Программа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- полное наименование Программы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- указание возрастной группы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-  срок реализации программы-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-  Ф.И.О разработчиков программы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-  название населённого пункта.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 xml:space="preserve">3.2.Целевой раздел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Целевой раздел включает в себя: пояснительную записку, планируемые результаты освоения программы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>3.2.1. В пояснительной записке указывается название программы (примерная, вариативная и т.д.) и другие документы, на основании которых составлена рабочая программа; концепция (основная идея) программы; кратко формулируются общие цели и задачи Программы.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3.2.2. В планируемых результатах освоения Программы раскрываются целевые ориентиры для детей раннего возраста (на этапе перехода к дошкольному возрасту) или для старшего дошкольного возраста (на этапе завершения дошкольного образования).                     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3.3. Содержательный раздел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Содержательный раздел включает в себя: возрастные особенности детей, описание образовательной деятельности в соответствии с направлениями развития ребёнка, представленными в пяти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3.3.1. В разделе «Возрастные особенности развития детей» представлены особенности развития детей, для которых составлена Программа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3.3.2. В описании образовательной деятельности по каждой образовательной области представлены цели и задачи, перспективные, тематические планы образовательной деятельности и (или) тематические планы непосредственно-образовательной деятельности по различным разделам программы, формы работы с детьми.  Перспективные планы образовательной деятельности имеют табличную форму и представлены в виде помесячного планирования.  Тематические планы имеют табличную форму и представлены в соответствии с комплексно-тематическим планом Учреждения. Тематические планы организованной образовательной деятельности имеют табличную форму и представлены в соответствии с календарно-тематическим планированием Учреждения. Содержат наименование темы, занятия, общее количество занятий, программное содержание занятий. Позволяет распределить весь учебный материал в соответствии с учебным планом и календарным учебным графиком работы Учреждения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3.4.Организационный раздел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Организационный раздел включает в себя: планирование образовательной деятельности, режим дня и распорядок, условия реализации программы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3.4.1. В планировании образовательной деятельности представлены «Календарно-тематическое планирование МДОУ «Усть-Куломский детский сад № 7 «Голубок», «Выписка из Учебного плана МДОУ «Усть-Куломский детский сад № 7 «Голубок», особенности организации образовательной деятельности в ходе режимных моментов.         3.4.2. В разделе «Режим дня и распорядок» представлены: формы организации образовательной деятельности в режимных моментах, система физкультурно-оздоровительных мероприятий, режим двигательной активности, примерная структура планирования воспитательно-образовательного процесса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</w:t>
      </w:r>
      <w:r>
        <w:rPr/>
        <w:t xml:space="preserve">3.4.3. В разделе «Условия реализации Программы. Особенности организации развивающей предметно-пространственной среды» содержится описание развивающей предметно-пространственной среды для организации образовательной деятельности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3.5.Список литературы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3.6.Приложения.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/>
        <w:t>В приложении к Программе представлены расписание организованной образовательной деятельности, режим дня.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</w:rPr>
        <w:t>Требование к оформлению рабочей программы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 </w:t>
      </w:r>
      <w:r>
        <w:rPr/>
        <w:t xml:space="preserve">4.1.Текст Программы набирается в редакторе Word for Windows шрифтом Times New Roman Cyr, 12-14, межстрочный интервал одинарный, переносы в тексте не ставятся, выравнивание по ширине, абзац 1,25 см, поля 2см (сверху-снизу),1,5-3см (справа-слева); центровка заголовков и абзацы в тексте выполняются при помощи средств Word, листы формата А4. Таблицы вставляются непосредственно в текст. </w:t>
      </w:r>
    </w:p>
    <w:p>
      <w:pPr>
        <w:pStyle w:val="Style31"/>
        <w:widowControl/>
        <w:ind w:left="720" w:hanging="0"/>
        <w:jc w:val="both"/>
        <w:rPr/>
      </w:pPr>
      <w:r>
        <w:rPr/>
      </w:r>
    </w:p>
    <w:p>
      <w:pPr>
        <w:pStyle w:val="Style31"/>
        <w:widowControl/>
        <w:ind w:left="720" w:hanging="0"/>
        <w:jc w:val="center"/>
        <w:rPr>
          <w:b/>
          <w:b/>
        </w:rPr>
      </w:pPr>
      <w:r>
        <w:rPr>
          <w:b/>
        </w:rPr>
        <w:t>5. Порядок рассмотрения и утверждения рабочей программы.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</w:t>
      </w:r>
      <w:r>
        <w:rPr/>
        <w:t xml:space="preserve">5.1. Рабочая программа рассматривается и принимается до начала учебного года (до 01.09.) на педагогическом совете Учреждения и утверждается приказом заведующего МДОУ «Усть-Куломский детский сад № 7 «Голубок». 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</w:t>
      </w:r>
      <w:r>
        <w:rPr/>
        <w:t xml:space="preserve">5.2. В Программу могут вноситься изменения и дополнения. 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</w:t>
      </w:r>
      <w:r>
        <w:rPr/>
        <w:t xml:space="preserve">5.3. Изменения и дополнения, вносимые в программу, оформляются в виде приложения «Дополнение к Программе». 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 </w:t>
      </w:r>
      <w:r>
        <w:rPr/>
        <w:t>5.4. Все изменения и дополнения, вносимые в Программу, обсуждаются на Педагогическом совете и вступают в силу после издания приказа руководителя.                  5.5. Оригиналы Программ, утверждённые заведующим детским садом, находятся в кабинете заведующего. Копии рабочих программ находятся на руках у педагогических работников.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  </w:t>
      </w:r>
    </w:p>
    <w:p>
      <w:pPr>
        <w:pStyle w:val="Style31"/>
        <w:widowControl/>
        <w:ind w:left="720" w:hanging="0"/>
        <w:jc w:val="center"/>
        <w:rPr>
          <w:b/>
          <w:b/>
        </w:rPr>
      </w:pPr>
      <w:r>
        <w:rPr>
          <w:b/>
        </w:rPr>
        <w:t>6. Контроль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  </w:t>
      </w:r>
      <w:r>
        <w:rPr/>
        <w:t xml:space="preserve">6.1. Контроль за полнотой и качеством реализации Программ осуществляется в соответствии с планом внутрисадовского контроля. Результаты контроля обсуждаются на административных совещаниях и педагогических советах. </w:t>
      </w:r>
    </w:p>
    <w:p>
      <w:pPr>
        <w:pStyle w:val="Style31"/>
        <w:widowControl/>
        <w:ind w:left="720" w:hanging="0"/>
        <w:jc w:val="both"/>
        <w:rPr/>
      </w:pPr>
      <w:r>
        <w:rPr/>
        <w:t xml:space="preserve">         </w:t>
      </w:r>
      <w:r>
        <w:rPr/>
        <w:t>6.2. Ответственность за полноту и качество реализации Программы возлагается на педагогов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ложению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бразец оформления титульного листа рабочей программы группы общеразвивающей направ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на педагогическом совете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Заведующий МДОУ</w:t>
      </w:r>
    </w:p>
    <w:p>
      <w:pPr>
        <w:pStyle w:val="Normal"/>
        <w:rPr/>
      </w:pPr>
      <w:r>
        <w:rPr/>
        <w:t>Протокол № __ от __.__.20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(_____________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каз от __.__.20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________________ группы (возра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"Усть-Куломский детский сад № 7 «Голубок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- _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и: ______________________ </w:t>
      </w:r>
    </w:p>
    <w:p>
      <w:pPr>
        <w:pStyle w:val="Normal"/>
        <w:jc w:val="right"/>
        <w:rPr/>
      </w:pPr>
      <w:r>
        <w:rPr/>
        <w:t xml:space="preserve">______________________ 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Усть-Кулом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8:00Z</dcterms:created>
  <dc:creator>XP GAME 2008</dc:creator>
  <dc:description/>
  <cp:keywords/>
  <dc:language>en-US</dc:language>
  <cp:lastModifiedBy>Детсад 3</cp:lastModifiedBy>
  <cp:lastPrinted>2009-04-08T00:53:00Z</cp:lastPrinted>
  <dcterms:modified xsi:type="dcterms:W3CDTF">2009-04-07T20:58:00Z</dcterms:modified>
  <cp:revision>30</cp:revision>
  <dc:subject/>
  <dc:title>Структура рабочей учебной программы</dc:title>
</cp:coreProperties>
</file>