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-0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едагогическом 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    »  августа   2013 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ДОУ « Усть   -Куломский  детский  сад № 7 «  Голубок»  О.Р.Кравч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98 от 04.09.2013г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 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сть-Куломский  детский  сад № 7 « Голуб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и осуществление образовательной деятельности в муниципальном  дошкольном  образовательном  учреждении « Усть-Куломский  детский  сад № 7 « Голубок»( далее Учреждение) по образовательной программе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бразовательная деятельность регламентируется в соответствии Федеральным  законом от  29.12.2012 г. № 273-ФЗ 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«Порядком организации и осуществления образовательной 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Ф  от 30.08.2013 г. №1014,  Уставом Учреждения, настоящим полож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Содержание образовательной деятельности в Учреждении определяется образовательной программой дошкольного образова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Образовательная деятельность в Учреждении подлежит лицензирова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ль – обеспечение получения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Задачи образовательной деятельност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 физического и психического здоровья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ценностная ориентация и социализация воспитанников; становления основ российской гражданской идентичности детей дошкольно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необходимой  квалификационной коррекции нарушений развития при наличии соответствующи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полноценного развития 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, психолого-педагогической, диагностической и   консультативной  помощи родителям (законным  представителям) по  вопросам  развития, образования, присмотра, ухода и оздоровления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еабилитации детей- инвалидов при наличии соответствующи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задача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Организация образовательного процесса в Учреждении  регламентируется календарным учебным графиком, по следующей структуре: пояснительная записка; режим работы ДОУ; продолжительность учебного года; количество недель в учебном году; сроки проведения каникул, их начало и окончание, предусмотренных Уставом Учреждения; перечень проводимых праздников для воспитанников; сроки проведения мониторинга достижения детьми планируемых результатов освоения основной общеобразовательной программы дошкольного образования; праздничные дни; работа ДОУ в летний пери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Образовательная деятельность осуществляется Учреждения на основании лицензии на право ведения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Учреждение самостоятельно разрабатывает образовательную программу ДОУ, разрабатываемую, принимаемую и реализуемую им самостоятельно в соответствии с федеральным государственным требованиям дошкольного образования и с учетом соответствующих примерных образовательных программ дошкольного образования; согласно образовательной программе ДОУ разрабатываются и утверждаются учебные  программ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Образовательная программа ДОУ разрабатывается с учетом соответствующих примерных образовательных программ дошкольного образ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( под. редакцией Н.Е. Веракс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золюк»  (под. редакцией З.В.Остапово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Учреждением реализуются следующие основные образовательные программы согласно ли</w:t>
      </w:r>
      <w:r>
        <w:rPr/>
        <w:t>цензии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394"/>
        <w:gridCol w:w="2126"/>
        <w:gridCol w:w="12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 обра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Форма реализации образовательной программы ДОУ - очная. Срок освоения образовательной программы - 6 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 Учебные издания, используемые при реализации образовательных программ дошкольного образования, определяются Учреждением  самостоятельно, осуществляющей образовательную деятельность, с учетом требований федеральных государственных требований, а также примерных образовательных программ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Учреждение самостоятельно в выборе форм, средств и методов обучения и воспитания, образовательных технологий образовательной деятельности, при реализации образовательной программы используя различные образовательные технолог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9. Участниками образовательной процесса в Учреждении являются все педагогические работники  ДОУ, воспитанники, родители (законные представители) воспитанник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 Реализуют образовательную деятельность в Учреждении все педагогические работ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режиму организованной  образовательной 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Организация образовательного процесса в Учреждении осуществляется в соответствии с реализуемой образовательной программой дошкольного образования, в том числе учебным планом и расписанием организованной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 структуре учебного плана выделяются инвариативная (обязательная) и вариативная ча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Согласно календарному учебному графику, на основании учебного плана составляется расписание  организованной образовательной деятельности на учебный год, который утверждается заведующим Учрежд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Продолжительность организованной 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– 45 минут и 1,5 часа соответствен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организованную образовательную деятельность, проводят физкультурные минутки. Перерывы между периодами непрерывной организованной образовательной деятельности – не менее 10 мину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утомления детей рекомендуется проводить физкультурные минутки, музыкальные занятия, ритмику и т.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организации образовательной деятельности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Учреждение  в соответствии с лицензией реализует образовательную программу дошкольного образования по очной форме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Образовательная программа дошкольного образования, реализуемая учреждением,  включают в себя учебный план, рабочие учебные программы по образовательным областям, календарный учебный график и методические материа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бучения по реализуемой образовательной программе дошкольного образования устанавливается в соответствии с нормативными сроками их освоения, определяемыми государственными образовательными требован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зовательная деятельность в МБДОУ ведется на коми  язы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учреждении учебный год начинается 1 сентября и заканчивается 31 ма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реждение самостоятельно в выборе системы оценки качества усвоения реализуем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одержание образования в Учреждении определяется образовательной программой дошко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бразовательная деятельность по образовательной программе дошкольного образования осуществляется в группе  общеразвивающей  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 Обеспечение учебными пособиями, а так же учебно-методическими материалами, средствами обучения и воспитания осуществляется за счет бюджетных ассигнований субъекта Российской Федерации и местного бюдж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Контроль за образовательной деятельность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Контроль, или проверка процесса и результатов обучения, уровня сформированности знаний, является обязательным компонентом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еобходимых условий реализации программы дошкольного образования является проверка уровня качества освоения воспитанниками знаний, который должен соответствовать ФГТ Д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6:00Z</dcterms:created>
  <dc:creator>Настя</dc:creator>
  <dc:description/>
  <cp:keywords/>
  <dc:language>en-US</dc:language>
  <cp:lastModifiedBy>User</cp:lastModifiedBy>
  <cp:lastPrinted>2013-12-03T11:21:00Z</cp:lastPrinted>
  <dcterms:modified xsi:type="dcterms:W3CDTF">2014-07-17T09:06:00Z</dcterms:modified>
  <cp:revision>13</cp:revision>
  <dc:subject/>
  <dc:title/>
</cp:coreProperties>
</file>