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07-22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на    педагогическом  совет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 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   </w:t>
            </w:r>
            <w:r>
              <w:rPr/>
              <w:t>29</w:t>
            </w:r>
            <w:r>
              <w:rPr>
                <w:lang w:val="en-US"/>
              </w:rPr>
              <w:t xml:space="preserve">  » </w:t>
            </w:r>
            <w:r>
              <w:rPr/>
              <w:t>августа</w:t>
            </w:r>
            <w:r>
              <w:rPr>
                <w:lang w:val="en-US"/>
              </w:rPr>
              <w:t xml:space="preserve">   20</w:t>
            </w:r>
            <w:r>
              <w:rPr/>
              <w:t>13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Заведующей МДОУ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 xml:space="preserve">Усть   -Куломский  детский  сад № 7 </w:t>
            </w:r>
            <w:r>
              <w:rPr/>
              <w:t xml:space="preserve">«  </w:t>
            </w:r>
            <w:r>
              <w:rPr>
                <w:rFonts w:cs="Times New Roman CYR" w:ascii="Times New Roman CYR" w:hAnsi="Times New Roman CYR"/>
              </w:rPr>
              <w:t>Голубок</w:t>
            </w:r>
            <w:r>
              <w:rPr/>
              <w:t xml:space="preserve">»  </w:t>
            </w:r>
            <w:r>
              <w:rPr>
                <w:rFonts w:cs="Times New Roman CYR" w:ascii="Times New Roman CYR" w:hAnsi="Times New Roman CYR"/>
              </w:rPr>
              <w:t>О.Р.Кравченко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 98 от 04.09.2013г.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ОЛОЖЕНИЕ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Б  ОРГАНИЗАЦИИ  РАБОТЫ С НЕБЛАГОПОЛУЧНЫМИ  СЕМЬЯМИ                       ( СЕМЬЯМИ, НАХОДЯЩИЕСЯ  В  СОЦИАЛЬНО- ОПАСНОМ ПОЛОЖЕНИИ И СЕМЬЯМИ  СОЦИАЛЬНОГО  РИСКА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дошкольное 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Усть-Куломский  детский  сад № 7 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Голубок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</w:rPr>
        <w:t xml:space="preserve">1. Общие положени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</w:t>
      </w:r>
      <w:r>
        <w:rPr/>
        <w:t>1.1. Настоящее положение разработано в соответствии с:  № 273-ФЗ от 29.12.2012г. «Об образовании в Российской Федерации» (с</w:t>
      </w:r>
      <w:r>
        <w:rPr>
          <w:rFonts w:eastAsia="Symbol" w:cs="Symbol" w:ascii="Symbol" w:hAnsi="Symbol"/>
        </w:rPr>
        <w:t></w:t>
      </w:r>
      <w:r>
        <w:rPr/>
        <w:t xml:space="preserve"> изменениями и дополнениями);  № 124-ФЗ от 24.07.1998г. «Об основных гарантиях прав ребенка в Российской</w:t>
      </w:r>
      <w:r>
        <w:rPr>
          <w:rFonts w:eastAsia="Symbol" w:cs="Symbol" w:ascii="Symbol" w:hAnsi="Symbol"/>
        </w:rPr>
        <w:t></w:t>
      </w:r>
      <w:r>
        <w:rPr/>
        <w:t xml:space="preserve"> Федерации» (с изменениями и дополнениями);  № 120-ФЗ от 24.06.1999г. «Об основах системы профилактики безнадзорности и</w:t>
      </w:r>
      <w:r>
        <w:rPr>
          <w:rFonts w:eastAsia="Symbol" w:cs="Symbol" w:ascii="Symbol" w:hAnsi="Symbol"/>
        </w:rPr>
        <w:t></w:t>
      </w:r>
      <w:r>
        <w:rPr/>
        <w:t xml:space="preserve"> правонарушений несовершеннолетних» (с изменениями и дополнениями)  Конвенция о правах ребенка от 20.11.1989г.;</w:t>
      </w:r>
      <w:r>
        <w:rPr>
          <w:rFonts w:eastAsia="Symbol" w:cs="Symbol" w:ascii="Symbol" w:hAnsi="Symbol"/>
        </w:rPr>
        <w:t></w:t>
      </w:r>
      <w:r>
        <w:rPr/>
        <w:t xml:space="preserve">  № 148 от 23.12.2008г. по Закон Республики Коми «О некоторых мерах по</w:t>
      </w:r>
      <w:r>
        <w:rPr>
          <w:rFonts w:eastAsia="Symbol" w:cs="Symbol" w:ascii="Symbol" w:hAnsi="Symbol"/>
        </w:rPr>
        <w:t></w:t>
      </w:r>
      <w:r>
        <w:rPr/>
        <w:t xml:space="preserve"> профилактике безнадзорности правонарушений несовершеннолетних в Республике Коми» (с изменениями на 02.11.2015г.) и др.                                                                                                                                                                        1.2. Настоящее Положение определяет общий порядок взаимодействия специалистов Учреждения в работе с детьми из социально-неблагополучных семей.                                                                        1.3. Социально-неблагополучная семья– это семья, имеющая детей, находящихся в социально-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                                                                                                                           1.4. Общее руководство работой с детьми из социально-неблагополучных семей возлагается на ответственного за профилактическую работу с семьями разных категор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</w:rPr>
        <w:t>2. Цели и задачи</w:t>
      </w:r>
      <w:r>
        <w:rPr/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.1. Цель – своевременное выявление группы риска и оказание индивидуальной профилактической (коррекционной) помощ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.2. Задачи:  выявление социально-неблагополучных семей.</w:t>
      </w:r>
      <w:r>
        <w:rPr>
          <w:rFonts w:eastAsia="Symbol" w:cs="Symbol" w:ascii="Symbol" w:hAnsi="Symbol"/>
        </w:rPr>
        <w:t></w:t>
      </w:r>
      <w:r>
        <w:rPr/>
        <w:t xml:space="preserve">  сбор и анализ информации о несовершеннолетних и их семьях для создания базы</w:t>
      </w:r>
      <w:r>
        <w:rPr>
          <w:rFonts w:eastAsia="Symbol" w:cs="Symbol" w:ascii="Symbol" w:hAnsi="Symbol"/>
        </w:rPr>
        <w:t></w:t>
      </w:r>
      <w:r>
        <w:rPr/>
        <w:t xml:space="preserve"> данных.  осуществление наблюдения за условиями жизни и воспитания, здоровьем</w:t>
      </w:r>
      <w:r>
        <w:rPr>
          <w:rFonts w:eastAsia="Symbol" w:cs="Symbol" w:ascii="Symbol" w:hAnsi="Symbol"/>
        </w:rPr>
        <w:t></w:t>
      </w:r>
      <w:r>
        <w:rPr/>
        <w:t xml:space="preserve"> несовершеннолетних.  оказание индивидуальной и профилактической (коррекционной) помощи</w:t>
      </w:r>
      <w:r>
        <w:rPr>
          <w:rFonts w:eastAsia="Symbol" w:cs="Symbol" w:ascii="Symbol" w:hAnsi="Symbol"/>
        </w:rPr>
        <w:t></w:t>
      </w:r>
      <w:r>
        <w:rPr/>
        <w:t xml:space="preserve">  оказание помощи воспитанникам Учреждения в защите и восстановлении их прав и</w:t>
      </w:r>
      <w:r>
        <w:rPr>
          <w:rFonts w:eastAsia="Symbol" w:cs="Symbol" w:ascii="Symbol" w:hAnsi="Symbol"/>
        </w:rPr>
        <w:t></w:t>
      </w:r>
      <w:r>
        <w:rPr/>
        <w:t xml:space="preserve"> законных интересов во всех сферах жизнедеятельности.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3. Критерии определения соответствующей категории детей и сем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3.1. Критерии отнесения детей к социально-неблагополучным:  несовершеннолетний, находящийся в социально опасном положении–лицо, которое</w:t>
      </w:r>
      <w:r>
        <w:rPr>
          <w:rFonts w:eastAsia="Symbol" w:cs="Symbol" w:ascii="Symbol" w:hAnsi="Symbol"/>
        </w:rPr>
        <w:t></w:t>
      </w:r>
      <w:r>
        <w:rPr/>
        <w:t xml:space="preserve">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ит правонарушение или антиобщественные действия;  безнадзорный – несовершеннолетний, контроль за поведением которого</w:t>
      </w:r>
      <w:r>
        <w:rPr>
          <w:rFonts w:eastAsia="Symbol" w:cs="Symbol" w:ascii="Symbol" w:hAnsi="Symbol"/>
        </w:rPr>
        <w:t></w:t>
      </w:r>
      <w:r>
        <w:rPr/>
        <w:t xml:space="preserve"> отсутствует вследствие неисполнения или ненадлежащего исполнения по его воспитанию, обучению и (или) содержанию со стороны родителей или иных законных представителей либо должностных лиц;  беспризорный – безнадзорный, не имеющий места жительства и (или) места</w:t>
      </w:r>
      <w:r>
        <w:rPr>
          <w:rFonts w:eastAsia="Symbol" w:cs="Symbol" w:ascii="Symbol" w:hAnsi="Symbol"/>
        </w:rPr>
        <w:t></w:t>
      </w:r>
      <w:r>
        <w:rPr/>
        <w:t xml:space="preserve"> пребывания;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</w:t>
      </w:r>
      <w:r>
        <w:rPr/>
        <w:t>3.2. Критерии отнесения семей к категории находящихся в социально-опасном положении (СОП):                                                                                                                                                    - неисполнение родителями (законными представителями) обязанностей по жизнеобеспече-нию детей (отсутствие у детей необходимой одежды по сезону, отсутствие регулярного питания и санитарно-гигиенических условий, ухода за ребенком в соответствии с возрастом, отказ от лечения детей, безнадзорность или беспризорность детей, оставление ребенка по месту проживания (пребывания) или на улице в возрасте или состоянии, при котором он не может самостоятельно ориентироваться, если названные обстоятельства создают угрозу жизни и здоровью ребенка);                                                                                                                         - неисполнение родителями (законными представителями) обязанностей по  воспитанию и обучению детей, в т.ч. отсутствие контроля за воспитанием и обучением детей, приводящее к нарушению прав ребенка на образование или к совершению ребенком противоправных деяний, безнадзорность или беспризорность детей, жестокое обращение с ними (нанесение физического, психического и морального ущерба ребенку), вовлечение в совершение преступлений и антиобщественных действий (попрошайничество, употребление алкогольной и спиртосодержащей продукции) ;                                                                                                       - наличие факторов, отрицательно влияющих на воспитание детей со стороны родителей (злоупотребление алкогольной и спиртосодержащей продукцией, употребление наркотических средств, аморальный образ жизни)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4. Организационная деятельность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4.1. Лицами, осуществляющими работу с детьми из социально- неблагополучных семей, являются:                                                                                                                                                - заведующий Учреждения;                                                                                                                   -старший воспитатель ;                                                                                                                           - воспитател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2.Педагоги Учреждения  выполняют работу в соответствии со своими функциональными обязанностями, руководствуясь данным Положением. 3.3. Функциональные обязанности педагогов в рамках работы с социально неблагополучной семье, имеющей несовершеннолетних детей.                                                                                                       Заведующий – контролирует работу с семьями и с детьми из социально- неблагополучных семей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Старший воспитатель – организуют работу педагогов по плану работы Учреждения с детьми из социально-неблагополучных семей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организует просвещение  родителей;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оказывает помощь семьям и воспитанникам в защите и восстановлении их прав и законных интересов во всех сферах жизнедеятельности;  осуществляет взаимосвязь со структурными подразделениями администрации</w:t>
      </w:r>
      <w:r>
        <w:rPr>
          <w:rFonts w:eastAsia="Symbol" w:cs="Symbol" w:ascii="Symbol" w:hAnsi="Symbol"/>
        </w:rPr>
        <w:t></w:t>
      </w:r>
      <w:r>
        <w:rPr/>
        <w:t xml:space="preserve">района, муниципальными учреждениями и иными организациями, осуществляющими работу с социально-неблагополучной семьей;  организует и проводит консультации с родителями, детьми и педагогами по  проблемам семьи;.                                                                                                                                                            -составляет план работы с детьми из социально-неблагополучных семей;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создает банк данных детей из социально-неблагополучных семей;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осуществляет наблюдение за условиями жизни и воспитания, здоровьем, и развитием несовершеннолетних;                                                                                                                                        -  осуществляет правовое просвещение родителей;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оказывает социально-педагогическую помощь семьям.                                          Воспитатели:                                                                                                                                                    - выявляют социально-неблагополучные семьи ;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собирают информацию о несовершеннолетних и их семьях для создания банка данных;                     - осуществляют наблюдение за условиями жизни и воспитания, здоровьем, развитием несовершеннолетних;                                                                                                                                    - оказывает помощь детям  в защите и восстановлении их прав и  законных интересов во всех сферах жизнедеятельности;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осуществляют педагогическое просвещение родителей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5. Принципы работ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5.1. Основными принципами работы Учреждения с социально-неблагополучной семьей являются взаимодействие, адресность, законность, комплексность, конфиденциальность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5.2. Объединяющим фактором являются общие интересы, направленные на снижение количества социально-неблагополучных семей и улучшение социального фона Учреждения. 5.3. Принцип адресности предполагает выделение конкретных исполнителей и закрепление за ними определенного круга задач, осуществление которых необходимо для достижения поставленных целей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5.4. Принцип законности предусматривает исполнение законов и соответствующих им иных правовых актов в работе с неблагополучной семь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5.5. Принцип комплексности предполагает реализацию системного подхода в работе с социально-неблагополучной семьей и воздействие на нее с учетом всех аспектов: экономических, социальных, духовных, психологических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5.6. Принцип конфиденциальности предусматривает сохранение в тайне и неразглашение информации, которая может привести к указанию на личность без ее согласия и согласия законного представителя, с целью избежать причинения ей вреда из-за ненужной гласности или ущерба ее репутации.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6. Выявление и постановка на учет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6.1. Выявление и постановка на учет социально-неблагополучных семей проводятся с целью определения оснований, в соответствии с которыми семья признается социально-неблагополучной, направлений и форм работы с конкретной семьей и установления контроля над ней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6.2. В выявлении принимают участие педагог с должностными обязанностями социального педагога и воспитател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6.3. Основными методами оценки состояния детей из семей в социально-опасном положении являются: включенное наблюдение, опрос, анализ документов, беседа, тестирование и др. Количественные и качественные методы оценки должны сочетаться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6.4. Воспитатели незамедлительно передают информацию о выявленных социально неблагополучных семьях старшему воспитателю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6.5. Старший воспитатель передает информацию о выявленных социальнонеблагополучных семьях директору ДОУ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6.6. Заведующий передает сведения в Управление образования, в комиссию по делам несовершеннолетних 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6.7. Учету подлежат семьи, в которых:                                                                                                                      - ребенку не обеспечивается возможное полноценное воспитание и обучение, не осуществляется необходимый контроль;                                                                                                    -  в семье создана обстановка, которая отрицательно влияет на психологическое состояние ребенка и его обучение;                                                                                                                               - имеют место глубокие конфликты между членами семьи, в которые втянут  ребенок;                                    - члены семьи злоупотребляют алкоголем, наркотиками, ведут антиобщественный  образ жизни и тем самым отрицательно влияют на ребенк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6.8. Учету подлежат следующие воспитанники:  имеющими девиантное и деликвентное поведение, а также тесно общающиеся с подобными группами подростков и взрослых;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6.9. Решение о постановке на учет выносится Педагогическим советом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6.10. До принятия решения о постановке на учет воспитатели и педагог с должностными обязанностями социального педагога проводят подготовительную работу:  посещают семью, беседуют с родителями (или лицами, их заменяющими)</w:t>
      </w:r>
      <w:r>
        <w:rPr>
          <w:rFonts w:eastAsia="Symbol" w:cs="Symbol" w:ascii="Symbol" w:hAnsi="Symbol"/>
        </w:rPr>
        <w:t></w:t>
      </w:r>
      <w:r>
        <w:rPr/>
        <w:t xml:space="preserve"> выясняют все аспекты проблемы и возможные причины ее возникновения, рекомендуют родителям консультацию психолога, составляют педагогическую характеристику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6.11. Педагогический совет , рассмотрев представленные документы (педагогическую характеристики, табель посещаемости, акт обследования жилищно-бытовых условий и др. документы), принимает решение о постановке на учет и планирует основные направления работы с детьми и семьями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6.12. 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6.13. Решение о снятии принимается на Педагогическим советом. 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7. Критерии эффективности работы с детьми из социально-опасных семей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7.1. Показателями эффективности работы с детьми из социально- неблагополучных семей являются:                                                                                                                                                    - улучшение положения и качества жизни ребенка;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устранение источников неблагополучия;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расширение возможной защиты права ребенка на достойную жизнь,  здоровье, образование;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реализация способностей ребенка через вовлечение его в дополнительное образование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7.2. Критериями оценки деятельности педагогических работников являются:                                         -  положительная динамика по снижению количества детей из группы риска;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снижение количества воспитанников, стоящих на внутреннем учете и в  комиссии по делам несовершеннолетних;                                                                                                                                     - снижение количества правонарушений, совершаемых детьми из социально опасных семей;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 увеличение количества детей из социально-опасных семей, вовлеченных в дополнительное образование;                                                                                                                                                  -положительная динамика развития детей из социально-неблагополучных семей;                                     - факт участия детей из социально-неблагополучных семей в соревнованиях, мероприятиях различной направленности.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59:00Z</dcterms:created>
  <dc:creator>Голубок</dc:creator>
  <dc:description/>
  <cp:keywords/>
  <dc:language>en-US</dc:language>
  <cp:lastModifiedBy>Макс</cp:lastModifiedBy>
  <dcterms:modified xsi:type="dcterms:W3CDTF">2019-02-17T19:24:00Z</dcterms:modified>
  <cp:revision>7</cp:revision>
  <dc:subject/>
  <dc:title/>
</cp:coreProperties>
</file>