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shd w:fill="FFFFFF" w:val="clear"/>
        </w:rPr>
        <w:t>07-56</w:t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shd w:fill="FFFFFF" w:val="clear"/>
        </w:rPr>
      </w:pPr>
      <w:r>
        <w:rPr>
          <w:rFonts w:eastAsia="Calibri"/>
          <w:b/>
          <w:sz w:val="52"/>
          <w:szCs w:val="52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 №  2</w:t>
            </w:r>
          </w:p>
          <w:p>
            <w:pPr>
              <w:pStyle w:val="Normal"/>
              <w:rPr/>
            </w:pPr>
            <w:r>
              <w:rPr/>
              <w:t>«   17   » января     20 14    г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Заведующей МДОУ « Усть   -Куломский  детский  сад № 7 «  Голубок»  О.Р.Кравченко</w:t>
            </w:r>
          </w:p>
          <w:p>
            <w:pPr>
              <w:pStyle w:val="Normal"/>
              <w:rPr/>
            </w:pPr>
            <w:r>
              <w:rPr/>
              <w:t xml:space="preserve">Приказ №  32  от 31.01.2014 г.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 УЧЕБНОМ  ПЛАНЕ  ПО  РЕАЛИЗАЦИИ  ОБРАЗОВАТЕЛЬНЫХ  ОБЛАСТ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Куломский  детский  сад № 7 « Голубок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Учебный план  по  реализации  учебных  областей ( далее - Учебный план ) муниципального  дошкольного  образовательного  учреждения « Усть-Куломский  детский  сад № 7 « Голубок» ( далее – Учреждение) – документ, который определяет перечень, трудоемкость, последовательность и распределение по периодам обучения учебных предметов,  дисциплин (модулей), иных видов учебной деятельности и, если иное не установлено настоящим Федеральным законом (ФЗ «Об образовании в РФ» от 29 декабря 2012 года № 273-ФЗ. ст.2).</w:t>
      </w:r>
    </w:p>
    <w:p>
      <w:pPr>
        <w:pStyle w:val="Normal"/>
        <w:autoSpaceDE w:val="false"/>
        <w:jc w:val="both"/>
        <w:rPr/>
      </w:pPr>
      <w:r>
        <w:rPr/>
        <w:t>1.2. Учебный план разрабатывается в соответствии с Федеральным законом "Об образовании в Российской Федерации» от 29 декабря 2012 года № 273-ФЗ, Санитарно-эпидемиологическими правилами и норматива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Приказом Минобрнауки России от 17.10.2013 года № 1155 «Об утверждении ФГОС ДО», Уставом Учреждения,  Основной Образовательной программой  Учреждения.</w:t>
      </w:r>
    </w:p>
    <w:p>
      <w:pPr>
        <w:pStyle w:val="Normal"/>
        <w:autoSpaceDE w:val="false"/>
        <w:jc w:val="both"/>
        <w:rPr/>
      </w:pPr>
      <w:r>
        <w:rPr/>
        <w:t>1.3.Учебный план регламентирует порядок реализации  Основной Образовательной программы Учреждения. Учреждение , самостоятельно разрабатывая учебный план, отражает в нем не только обязательную часть, но и часть, формируемую участниками образовательных отношений.</w:t>
      </w:r>
    </w:p>
    <w:p>
      <w:pPr>
        <w:pStyle w:val="Normal"/>
        <w:autoSpaceDE w:val="false"/>
        <w:jc w:val="both"/>
        <w:rPr/>
      </w:pPr>
      <w:r>
        <w:rPr/>
        <w:t>1.4.Учебный план  должен быть представлен на сайте Учрежд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2. Порядок разработки и утверждения Учебного плана</w:t>
      </w:r>
    </w:p>
    <w:p>
      <w:pPr>
        <w:pStyle w:val="Normal"/>
        <w:autoSpaceDE w:val="false"/>
        <w:jc w:val="both"/>
        <w:rPr/>
      </w:pPr>
      <w:r>
        <w:rPr/>
        <w:t>2.1. Учебный план разрабатывается рабочей группой в следующем составе: заведующий, педагоги.</w:t>
      </w:r>
    </w:p>
    <w:p>
      <w:pPr>
        <w:pStyle w:val="Normal"/>
        <w:autoSpaceDE w:val="false"/>
        <w:jc w:val="both"/>
        <w:rPr/>
      </w:pPr>
      <w:r>
        <w:rPr/>
        <w:t>2.2. Учебный план  согласовывается на педагогическом совете, утверждается заведующи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3. Сроки утверждения</w:t>
      </w:r>
    </w:p>
    <w:p>
      <w:pPr>
        <w:pStyle w:val="Normal"/>
        <w:autoSpaceDE w:val="false"/>
        <w:jc w:val="both"/>
        <w:rPr/>
      </w:pPr>
      <w:r>
        <w:rPr/>
        <w:t>3.1. Учебный  план  утверждается с 15 августа до 31 августа текуще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                                     </w:t>
      </w:r>
      <w:r>
        <w:rPr>
          <w:b/>
        </w:rPr>
        <w:t>4. Требования к структуре</w:t>
      </w:r>
      <w:r>
        <w:rPr/>
        <w:t xml:space="preserve"> </w:t>
      </w:r>
      <w:r>
        <w:rPr>
          <w:b/>
          <w:bCs/>
        </w:rPr>
        <w:t xml:space="preserve"> Учебного плана</w:t>
      </w:r>
    </w:p>
    <w:p>
      <w:pPr>
        <w:pStyle w:val="Normal"/>
        <w:autoSpaceDE w:val="false"/>
        <w:jc w:val="both"/>
        <w:rPr/>
      </w:pPr>
      <w:r>
        <w:rPr/>
        <w:t>4.1. Структура Учебного  плана  включает в себя:</w:t>
      </w:r>
    </w:p>
    <w:p>
      <w:pPr>
        <w:pStyle w:val="Normal"/>
        <w:autoSpaceDE w:val="false"/>
        <w:jc w:val="both"/>
        <w:rPr/>
      </w:pPr>
      <w:r>
        <w:rPr/>
        <w:t>- Титульный лист</w:t>
      </w:r>
    </w:p>
    <w:p>
      <w:pPr>
        <w:pStyle w:val="Normal"/>
        <w:autoSpaceDE w:val="false"/>
        <w:jc w:val="both"/>
        <w:rPr/>
      </w:pPr>
      <w:r>
        <w:rPr/>
        <w:t>- Пояснительную записку, в которой прописывается, на основе каких образовательных программ разработан данный план (какие легли в основу обязательной части, какие легли в основу формируемой части); нормативно-правовые документы, которые легли в основу Учебного плана, цели и задачи в соответствии с ООП ДО,  краткое описание особенностей организации образовательного процесса, недельная нагрузка.</w:t>
      </w:r>
    </w:p>
    <w:p>
      <w:pPr>
        <w:pStyle w:val="Normal"/>
        <w:autoSpaceDE w:val="false"/>
        <w:jc w:val="both"/>
        <w:rPr/>
      </w:pPr>
      <w:r>
        <w:rPr/>
        <w:t>- Учебный план может быть представлен как в текстовом, так и в табличном варианте. Данный раздел Плана включает в себя обязательную часть и часть, формируемую участниками образовательных отношений (образовательные  области, иные формы работы с детьми)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51:00Z</dcterms:created>
  <dc:creator>User</dc:creator>
  <dc:description/>
  <cp:keywords/>
  <dc:language>en-US</dc:language>
  <cp:lastModifiedBy>Детсад 3</cp:lastModifiedBy>
  <cp:lastPrinted>2017-04-10T16:47:00Z</cp:lastPrinted>
  <dcterms:modified xsi:type="dcterms:W3CDTF">2009-04-07T21:44:00Z</dcterms:modified>
  <cp:revision>5</cp:revision>
  <dc:subject/>
  <dc:title/>
</cp:coreProperties>
</file>