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28360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 xml:space="preserve">муниципального  дошко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бразовательного учреждения</w:t>
      </w:r>
    </w:p>
    <w:p>
      <w:pPr>
        <w:pStyle w:val="Normal"/>
        <w:jc w:val="right"/>
        <w:rPr/>
      </w:pPr>
      <w:r>
        <w:rPr/>
        <w:t xml:space="preserve">«Усть-Куломский  детский  са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№ </w:t>
      </w:r>
      <w:r>
        <w:rPr/>
        <w:t>7 « Голубок»</w:t>
      </w:r>
    </w:p>
    <w:p>
      <w:pPr>
        <w:pStyle w:val="Normal"/>
        <w:jc w:val="right"/>
        <w:rPr/>
      </w:pPr>
      <w:r>
        <w:rPr/>
      </w:r>
    </w:p>
    <w:tbl>
      <w:tblPr>
        <w:tblW w:w="101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27"/>
        <w:gridCol w:w="4062"/>
      </w:tblGrid>
      <w:tr>
        <w:trPr/>
        <w:tc>
          <w:tcPr>
            <w:tcW w:w="4035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УТВЕРЖДАЮ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Представитель работодателя - руководитель организации или  уполномоченное им лиц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2"/>
                <w:u w:val="single"/>
              </w:rPr>
              <w:t>заведующий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(наименование должности)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406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СОГЛАСОВАН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Представитель работников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_</w:t>
            </w:r>
            <w:r>
              <w:rPr>
                <w:rFonts w:eastAsia="Arial Unicode MS" w:cs="Times New Roman" w:ascii="Times New Roman" w:hAnsi="Times New Roman"/>
                <w:sz w:val="22"/>
                <w:u w:val="single"/>
              </w:rPr>
              <w:t>заведующий  хозяйством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2"/>
              </w:rPr>
              <w:t>(наименование должности)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_________  </w:t>
            </w:r>
            <w:r>
              <w:rPr>
                <w:rFonts w:eastAsia="Arial Unicode MS" w:cs="Times New Roman" w:ascii="Times New Roman" w:hAnsi="Times New Roman"/>
                <w:sz w:val="22"/>
                <w:u w:val="single"/>
              </w:rPr>
              <w:t xml:space="preserve">     О. Р.Кравченко_______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(подпись)             (инициалы, фамилия)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6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_________  </w:t>
            </w:r>
            <w:r>
              <w:rPr>
                <w:rFonts w:eastAsia="Arial Unicode MS" w:cs="Times New Roman" w:ascii="Times New Roman" w:hAnsi="Times New Roman"/>
                <w:sz w:val="22"/>
                <w:u w:val="single"/>
              </w:rPr>
              <w:t>_           И.В. Толкунова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____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(подпись)            (инициалы, фамилия)  </w:t>
              <w:tab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«____» _______________ 20_____ г.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(печать)              </w:t>
            </w:r>
          </w:p>
        </w:tc>
        <w:tc>
          <w:tcPr>
            <w:tcW w:w="2027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06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 xml:space="preserve">«_____» _______________ 20_____ г.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sz w:val="22"/>
              </w:rPr>
              <w:t xml:space="preserve">(печать, при ее наличии)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нутреннего трудового распорядка для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муниципальном  дошкольном  образовательном  учрежден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 Усть-Куломский  детский  сад № 7 « Голубок»</w:t>
      </w:r>
    </w:p>
    <w:p>
      <w:pPr>
        <w:pStyle w:val="Default"/>
        <w:ind w:left="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45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ие Правила  внутреннего трудового распорядка для Работников муниципального  дошкольного  образовательного  учреждения « Усть-Куломский  детский  сад № 7 « Голубок» (далее – Правила) составлены и разработаны в соответствии с Конституцией Российской Федерации, ст. 189-190, ст. 333 Трудового Кодекса  Российской Федерации, Федеральным законом  от 29.12.2012 г. № 273-ФЗ «Об образовании в Российской Федерации», постановлением Правительства РФ от 14.05.2015 г. № 466 «О ежегодных основных удлиненных оплачиваемых отпусках», Устава  муниципального  дошкольного  образовательного  учреждения « Усть-Куломский  детский  сад № 7 « Голубок»  (далее - Учреждение) и являются локальным нормативным актом, регламентирующим: </w:t>
      </w:r>
    </w:p>
    <w:p>
      <w:pPr>
        <w:pStyle w:val="Default"/>
        <w:ind w:left="567" w:hanging="0"/>
        <w:jc w:val="both"/>
        <w:rPr/>
      </w:pPr>
      <w:r>
        <w:rPr>
          <w:b/>
          <w:bCs/>
        </w:rPr>
        <w:t xml:space="preserve">- </w:t>
      </w:r>
      <w:r>
        <w:rPr/>
        <w:t xml:space="preserve">трудовой распорядок Учреждения; </w:t>
      </w:r>
    </w:p>
    <w:p>
      <w:pPr>
        <w:pStyle w:val="Default"/>
        <w:ind w:left="567" w:hanging="0"/>
        <w:jc w:val="both"/>
        <w:rPr/>
      </w:pPr>
      <w:r>
        <w:rPr/>
        <w:t xml:space="preserve">- порядок приема и увольнения Работников, их основные права; </w:t>
      </w:r>
    </w:p>
    <w:p>
      <w:pPr>
        <w:pStyle w:val="Default"/>
        <w:ind w:left="567" w:hanging="0"/>
        <w:jc w:val="both"/>
        <w:rPr/>
      </w:pPr>
      <w:r>
        <w:rPr/>
        <w:t xml:space="preserve">- обязанности и ответственность сторон трудового договора; </w:t>
      </w:r>
    </w:p>
    <w:p>
      <w:pPr>
        <w:pStyle w:val="Default"/>
        <w:ind w:left="567" w:hanging="0"/>
        <w:jc w:val="both"/>
        <w:rPr/>
      </w:pPr>
      <w:r>
        <w:rPr/>
        <w:t xml:space="preserve">- режим работы и время отдыха; </w:t>
      </w:r>
    </w:p>
    <w:p>
      <w:pPr>
        <w:pStyle w:val="Default"/>
        <w:ind w:left="567" w:hanging="0"/>
        <w:jc w:val="both"/>
        <w:rPr/>
      </w:pPr>
      <w:r>
        <w:rPr/>
        <w:t>- меры поощрения и взыскания и другие вопросы регулирования трудовых отношений.</w:t>
      </w:r>
    </w:p>
    <w:p>
      <w:pPr>
        <w:pStyle w:val="Default"/>
        <w:jc w:val="both"/>
        <w:rPr/>
      </w:pPr>
      <w:r>
        <w:rPr/>
        <w:t xml:space="preserve">1.2. Настоящие Правила утверждены с целью способствования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Default"/>
        <w:jc w:val="both"/>
        <w:rPr/>
      </w:pPr>
      <w:r>
        <w:rPr/>
        <w:t>1.3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 Российской Федерации, иными законами Российской Федерации, коллективным договором, соглашениями, трудовым договором, локальными актами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1.4. Вопросы, связанные с применением Правил внутреннего трудового распорядка, решаются Работодателем  Учреждения, а также трудовым коллективом в соответствии с их полномочиями и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1.5. С Правилами должны быть ознакомлены все Работники под роспись, включая вновь принимаемых  на работу до подписания трудового договора.</w:t>
      </w:r>
    </w:p>
    <w:p>
      <w:pPr>
        <w:pStyle w:val="Normal"/>
        <w:autoSpaceDE w:val="false"/>
        <w:jc w:val="both"/>
        <w:rPr/>
      </w:pPr>
      <w:r>
        <w:rPr/>
        <w:t>1.6. Настоящие Правила являются обязательными для исполнения всеми Работниками, независимо от должност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 и  перевода Работников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Трудовые отношения в Учреждении регулируются Трудовым кодексом Российской Федерации, Федеральным законом  от 29.12.2012 г. № 273-ФЗ « Об образовании  в Российской  Федерации, Приказом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Уставом Учреждения. </w:t>
      </w:r>
    </w:p>
    <w:p>
      <w:pPr>
        <w:pStyle w:val="Normal"/>
        <w:jc w:val="both"/>
        <w:rPr/>
      </w:pPr>
      <w:r>
        <w:rPr/>
        <w:t xml:space="preserve">2.2. Работники реализуют свое право на труд путем заключения трудового договора с Учреждением в письменной  форме ( ст. 56-84 ТК РФ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 (распоряжение)  Работодателя  о  приёме  на  работу  объявляется  Работнику  под  роспись  в  трехдневный  срок  со  дня  фактического  начала  работы.</w:t>
      </w:r>
    </w:p>
    <w:p>
      <w:pPr>
        <w:pStyle w:val="Normal"/>
        <w:jc w:val="both"/>
        <w:rPr/>
      </w:pPr>
      <w:r>
        <w:rPr/>
        <w:t>2.3. Срочный трудовой договор может быть заключен только в соответствии с требованиями статьи 59 Трудового Кодекса Российской Федерации.</w:t>
      </w:r>
    </w:p>
    <w:p>
      <w:pPr>
        <w:pStyle w:val="Normal"/>
        <w:jc w:val="both"/>
        <w:rPr/>
      </w:pPr>
      <w:r>
        <w:rPr/>
        <w:t>2.4. Лица, поступающие  на  работу  по  совместительству, вместо  трудовой  книжки  предъявляют  справку  с  места  основной  работы  с  указанием  должности, графика  работы, квалификационной  категории.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rFonts w:eastAsia="Calibri"/>
          <w:color w:val="000000"/>
          <w:lang w:eastAsia="en-US"/>
        </w:rPr>
        <w:t xml:space="preserve">При заключении трудового договора лицо, поступающее на работу, предъявляет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 паспорт или иной документ, удостоверяющий личность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траховое свидетельство государственного пенсионного страхован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 (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 отдельных  случаях  с  учетом  специфики  работы  настоящим  Кодексом, иными  федеральными  законами, указами  Президента  Российской  Федерации  и  постановлениями  Правительства  Российской  Федерации  может  предусматриваться  необходимость  предъявления  при  заключении  трудового  договора  дополнительных  документ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2.6. </w:t>
      </w:r>
      <w:r>
        <w:rPr/>
        <w:t>Приём на работу осуществляется в следующем порядке:</w:t>
      </w:r>
    </w:p>
    <w:p>
      <w:pPr>
        <w:pStyle w:val="Normal"/>
        <w:ind w:left="426" w:hanging="0"/>
        <w:jc w:val="both"/>
        <w:rPr/>
      </w:pPr>
      <w:r>
        <w:rPr/>
        <w:t>- на имя  Работодателя Учреждения оформляется заявление кандидата на должность;</w:t>
      </w:r>
    </w:p>
    <w:p>
      <w:pPr>
        <w:pStyle w:val="Normal"/>
        <w:ind w:left="426" w:hanging="0"/>
        <w:jc w:val="both"/>
        <w:rPr/>
      </w:pPr>
      <w:r>
        <w:rPr/>
        <w:t>- заключается и подписывается трудовой договор (на определенный срок, на неопределенный срок, на время выполнения определенной работы);</w:t>
      </w:r>
    </w:p>
    <w:p>
      <w:pPr>
        <w:pStyle w:val="Normal"/>
        <w:ind w:left="426" w:hanging="0"/>
        <w:jc w:val="both"/>
        <w:rPr/>
      </w:pPr>
      <w:r>
        <w:rPr/>
        <w:t>- издаётся приказ о приёме на работу, на основании заключенного трудового договора, который доводится до сведения Работника под роспись в трехдневный срок со дня фактического начала на работу, содержание приказа должно соответствовать условиям заключенного трудового договора;</w:t>
      </w:r>
    </w:p>
    <w:p>
      <w:pPr>
        <w:pStyle w:val="Normal"/>
        <w:ind w:left="426" w:hanging="0"/>
        <w:jc w:val="both"/>
        <w:rPr/>
      </w:pPr>
      <w:r>
        <w:rPr/>
        <w:t>- оформляется личное дело на нового Работника;</w:t>
      </w:r>
    </w:p>
    <w:p>
      <w:pPr>
        <w:pStyle w:val="Normal"/>
        <w:ind w:left="426" w:hanging="0"/>
        <w:jc w:val="both"/>
        <w:rPr/>
      </w:pPr>
      <w:r>
        <w:rPr/>
        <w:t>- заполняется личная карточка Работника УФ № Т-2, утвержденная постановлением Госкомитета РФ (автобиография, копии документов об образовании, квалификации, профподготовке,  выписка из приказов о назначении, переводе, увольнении);</w:t>
      </w:r>
    </w:p>
    <w:p>
      <w:pPr>
        <w:pStyle w:val="Normal"/>
        <w:ind w:left="426" w:hanging="0"/>
        <w:jc w:val="both"/>
        <w:rPr/>
      </w:pPr>
      <w:r>
        <w:rPr/>
        <w:t>- по требованию Работника Работодатель обязан выдать ему заверенную копию приказа (ст. 68 ТК РФ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>2.7. На педагогическую работу принимаются лица, имеющи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подготовки «Образование педагогика» без предъявления требований к стажу работы.</w:t>
      </w:r>
    </w:p>
    <w:p>
      <w:pPr>
        <w:pStyle w:val="Normal"/>
        <w:ind w:firstLine="284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лишенные права заниматься педагогической  деятельностью в соответствии с вступившим в законную силу  приговором суд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jc w:val="both"/>
        <w:rPr/>
      </w:pPr>
      <w:r>
        <w:rPr/>
        <w:t>2.8. При приеме на работу Работник обязан ознакомиться  под роспись со следующими документами:</w:t>
      </w:r>
    </w:p>
    <w:p>
      <w:pPr>
        <w:pStyle w:val="Normal"/>
        <w:ind w:left="567" w:hanging="0"/>
        <w:jc w:val="both"/>
        <w:rPr/>
      </w:pPr>
      <w:r>
        <w:rPr/>
        <w:t>- Коллективным  договором;</w:t>
      </w:r>
    </w:p>
    <w:p>
      <w:pPr>
        <w:pStyle w:val="Normal"/>
        <w:ind w:left="567" w:hanging="0"/>
        <w:jc w:val="both"/>
        <w:rPr/>
      </w:pPr>
      <w:r>
        <w:rPr/>
        <w:t>- Правилами  внутреннего  распорядка;</w:t>
      </w:r>
    </w:p>
    <w:p>
      <w:pPr>
        <w:pStyle w:val="Normal"/>
        <w:ind w:left="567" w:hanging="0"/>
        <w:jc w:val="both"/>
        <w:rPr/>
      </w:pPr>
      <w:r>
        <w:rPr/>
        <w:t>- иными  локальными  нормативными  актами, непосредственно  связанными  с  трудовой  деятельностью  работника.</w:t>
      </w:r>
    </w:p>
    <w:p>
      <w:pPr>
        <w:pStyle w:val="Normal"/>
        <w:jc w:val="both"/>
        <w:rPr/>
      </w:pPr>
      <w:r>
        <w:rPr/>
        <w:t>2.9. На каждого Работника Учреждения оформляется трудовая книжка в соответствии с требованиями Инструкции о порядке ведения трудовых книжек. Трудовые книжки Работников  хранятся в  Учреждении.</w:t>
      </w:r>
    </w:p>
    <w:p>
      <w:pPr>
        <w:pStyle w:val="Normal"/>
        <w:jc w:val="both"/>
        <w:rPr/>
      </w:pPr>
      <w:r>
        <w:rPr/>
        <w:t>2.10.  После увольнения Работника личное дело хранится в Учреждении.</w:t>
      </w:r>
    </w:p>
    <w:p>
      <w:pPr>
        <w:pStyle w:val="Normal"/>
        <w:autoSpaceDE w:val="false"/>
        <w:jc w:val="both"/>
        <w:rPr/>
      </w:pPr>
      <w:r>
        <w:rPr/>
        <w:t xml:space="preserve">2.11. </w:t>
      </w:r>
      <w:r>
        <w:rPr>
          <w:rFonts w:eastAsia="Calibri"/>
          <w:lang w:eastAsia="en-US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, согласно ст. 72.2 Трудового Кодекса Российской Федерации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Не требует согласия Работника перемещение его у того же Работодателя на другое рабочее место, если это не влечет за собой изменения определенных сторонами условий трудового договора.</w:t>
      </w:r>
    </w:p>
    <w:p>
      <w:pPr>
        <w:pStyle w:val="Normal"/>
        <w:jc w:val="both"/>
        <w:rPr/>
      </w:pPr>
      <w:r>
        <w:rPr/>
        <w:t>2.12. Работодатель  Учреждения  отстраняет от работы (не допускает к работе) Работника:</w:t>
      </w:r>
    </w:p>
    <w:p>
      <w:pPr>
        <w:pStyle w:val="Normal"/>
        <w:ind w:firstLine="426"/>
        <w:jc w:val="both"/>
        <w:rPr/>
      </w:pPr>
      <w:r>
        <w:rPr/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426"/>
        <w:jc w:val="both"/>
        <w:rPr/>
      </w:pPr>
      <w:r>
        <w:rPr/>
        <w:t>- не прошедшего в установленном порядке инструктаж и/или обучение и проверку знаний и навыков в области охраны труда и техники безопасности;</w:t>
      </w:r>
    </w:p>
    <w:p>
      <w:pPr>
        <w:pStyle w:val="Normal"/>
        <w:ind w:firstLine="426"/>
        <w:jc w:val="both"/>
        <w:rPr/>
      </w:pPr>
      <w:r>
        <w:rPr/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ind w:firstLine="426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ind w:firstLine="426"/>
        <w:jc w:val="both"/>
        <w:rPr/>
      </w:pPr>
      <w:r>
        <w:rPr/>
        <w:t xml:space="preserve">- 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Порядок увольнения (прекращения трудового договора) </w:t>
      </w:r>
    </w:p>
    <w:p>
      <w:pPr>
        <w:pStyle w:val="Normal"/>
        <w:autoSpaceDE w:val="false"/>
        <w:jc w:val="both"/>
        <w:rPr/>
      </w:pPr>
      <w:r>
        <w:rPr/>
        <w:t>3.1. Прекращение трудового договора оформляется приказом Работодателя Учреждени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Normal"/>
        <w:autoSpaceDE w:val="false"/>
        <w:jc w:val="both"/>
        <w:rPr/>
      </w:pPr>
      <w:r>
        <w:rPr/>
        <w:t>3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в соответствии с ТК РФ или иным федеральным законом, сохранялось место работы (должность) (ч.3 ст. 84.1 Т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3. Работник обязан предупредить Работодателя Учреждения о своем намерении досрочно прекратить (расторгнуть) трудовой договор в письменной форме и не позднее чем за 14 рабочих дней до предполагаемой даты своего уволь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4. По истечении срока предупреждения Работник вправе прекратить работу. На основании письменного предупреждения  Работодатель  к дате, определенной в качестве последнего дня работы, обязан обеспечить Работнику надлежащий рас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5. В случаях, предусмотренных Трудовым Кодексом РФ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6. Об увольнении (прекращении трудового договора)  Работодатель  издает приказ. Приказ издается на основании документов, подтверждающих законность и обоснованность увольнения (прекращения трудового договора), и объявляется под роспись Работнику не позднее даты увольнения (прекращения трудового договора)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7. На основании приказа об увольнении (прекращении трудового договора) в трудовую книжку Работника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роме того, производится дооформление трудовой книжки и ознакомление Работника под роспись с внесенными в нее в период работы в Учреждении запис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8. По письменному заявлению Работника Работодатель 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увольнением (прекращением трудового догово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9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увольнения, производиться иным законны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Работодателя</w:t>
      </w:r>
    </w:p>
    <w:p>
      <w:pPr>
        <w:pStyle w:val="Normal"/>
        <w:jc w:val="both"/>
        <w:rPr/>
      </w:pPr>
      <w:r>
        <w:rPr/>
        <w:t>4.1. Работодатель  Учреждением имеет  право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  вести коллективные переговоры и заключать коллективные договоры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требовать от Работников исполнения ими трудовых обязанностей и бережного отношения к имуществу Учреждени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 управление образовательным процессом, является единоличным исполнительным органом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 установление общих правил и требований по режиму работы, установление должностных требований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станавливать систему оплаты труда, стимулирующих и иных выплат в соответствии с действующим законодательством; </w:t>
      </w:r>
    </w:p>
    <w:p>
      <w:pPr>
        <w:pStyle w:val="Normal"/>
        <w:autoSpaceDE w:val="false"/>
        <w:spacing w:before="0" w:after="47"/>
        <w:ind w:firstLine="426"/>
        <w:jc w:val="both"/>
        <w:rPr/>
      </w:pPr>
      <w:r>
        <w:rPr>
          <w:rFonts w:eastAsia="Calibri"/>
          <w:lang w:eastAsia="en-US"/>
        </w:rPr>
        <w:t xml:space="preserve">- планировать, координировать и контролировать работу педагогических и других Работников Учреждения; </w:t>
      </w:r>
    </w:p>
    <w:p>
      <w:pPr>
        <w:pStyle w:val="Normal"/>
        <w:autoSpaceDE w:val="false"/>
        <w:spacing w:before="0" w:after="47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здавать приказы и другие локальные акты, в пределах его компетенции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- отозвать Работника из отпуска в связи с производственной необходимостью с согласия Работника;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- налагать дисциплинарные взыскания в соответствии с действующим законодательством и применять меры морального и материального поощрения.</w:t>
      </w:r>
    </w:p>
    <w:p>
      <w:pPr>
        <w:pStyle w:val="Normal"/>
        <w:jc w:val="both"/>
        <w:rPr/>
      </w:pPr>
      <w:r>
        <w:rPr/>
        <w:t>4.2. Работодатель  Учреждением обязан: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 предоставлять Работникам работу, обусловленную трудовым договором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обеспечивать Работникам равную оплату за труд равной ценности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выплачивать в полном размере причитающуюся Работникам заработную плату в сроки, установленные в соответствии с Трудовым Кодексом, коллективным договором, Правилами внутреннего трудового распорядка, трудовыми договорами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ести коллективные переговоры, а также заключать коллективный договор в порядке, установленном Трудовым Кодексом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создавать условия, обеспечивающие участие Работников в управлении Учреждением  в предусмотренных Трудовым Кодексом, иными федеральными законами и коллективным договором формах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обеспечивать бытовые нужды Работников, связанные с исполнением ими трудовых обязанностей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 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4.3. Работодатель  осуществляет внутренний контроль, посещение занятий, мероприятий в соответствии с Планом работы Учреждения;</w:t>
      </w:r>
    </w:p>
    <w:p>
      <w:pPr>
        <w:pStyle w:val="Normal"/>
        <w:jc w:val="both"/>
        <w:rPr/>
      </w:pPr>
      <w:r>
        <w:rPr/>
        <w:t>4.4. Работодатель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ава и обязанности Работников</w:t>
      </w:r>
    </w:p>
    <w:p>
      <w:pPr>
        <w:pStyle w:val="Normal"/>
        <w:jc w:val="both"/>
        <w:rPr>
          <w:b/>
          <w:b/>
        </w:rPr>
      </w:pPr>
      <w:r>
        <w:rPr/>
        <w:t>5.1. Работник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- на заключение, изменение и расторжение трудового договора в порядке и на условиях, установленных Трудов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требовать предоставление работы, обусловленной трудовы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- на 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lang w:eastAsia="en-US"/>
        </w:rPr>
        <w:t xml:space="preserve">на полную достоверную информацию об условиях труда и требованиях охраны труда на рабочем месте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на подготовку и дополнительное профессиональное образование в порядке, установленном Трудовым Кодексом, иными федеральными закон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- 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- на возмещение вреда, причиненного работнику в связи с исполнением им трудовых обязанностей, </w:t>
      </w:r>
      <w:r>
        <w:rPr>
          <w:rFonts w:eastAsia="Calibri"/>
          <w:lang w:eastAsia="en-US"/>
        </w:rPr>
        <w:t xml:space="preserve"> компенсацию морального вреда в порядке, установленном Трудовым Кодексом, иными федеральными закон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а участие в управлении Учреждением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/>
        <w:t>- на разрешение индивидуальных и коллективных трудовых споров, в порядке, установленном Трудовым Кодексом, иными федеральными закон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 полную информацию о своих персональных данных и обработке этих данных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en-US"/>
        </w:rPr>
        <w:t>- на свободный бесплатный доступ к своим персональным данным, включая  право на получение копий любой записи, 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бъединение в общественные профессиональные организации в формах и в порядке,   которые установлены законодательством Российской Федерации;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0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- на охрану труда в соответствии с действующим законодательством Российской Федерации;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ть отчеты Работодателя не реже одного раза в год на общем собрании трудового коллектив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на обязательное социальное страхование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- на иные пра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Педагогические работники также имеют право: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участвовать в работе коллегиальных органов управления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 xml:space="preserve">по вопросам, находящимся в его компетенции, вносить на рассмотрение Работодателю  Учреждения предложения по улучшению деятельности Учреждения и совершенствованию методов работы, предлагать варианты устранения имеющихся в деятельности Учреждения недостатков; 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самостоятельно выбирать,  применять методики воспитания и обучения, учебные пособия и материалы, методы оценки знаний воспитанников в соответствии с образовательной программой, утвержденной Учреждением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на участие в разработке образовательной программы, в том числе учебного плана, календарного учебного графика, методических материалов и иных компонентов образовательных программ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требовать от Работодателя  Учреждения создания условий, необходимых для выполнения должностных обязанностей и повышения их квалификации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обобщать и распространять свой педагогический опыт, получивший научное обоснование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получать социальные льготы и гарантии, установленные действующим законодательством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851" w:leader="none"/>
          <w:tab w:val="left" w:pos="900" w:leader="none"/>
        </w:tabs>
        <w:ind w:left="0" w:firstLine="426"/>
        <w:rPr/>
      </w:pPr>
      <w:r>
        <w:rPr>
          <w:sz w:val="24"/>
          <w:szCs w:val="24"/>
        </w:rPr>
        <w:t>на иные пра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 Работник обязан:</w:t>
      </w:r>
    </w:p>
    <w:p>
      <w:pPr>
        <w:pStyle w:val="Normal"/>
        <w:ind w:firstLine="426"/>
        <w:jc w:val="both"/>
        <w:rPr/>
      </w:pPr>
      <w:r>
        <w:rPr/>
        <w:t xml:space="preserve">- нести персональную ответственность за жизнь и здоровье воспитанников во время воспитательно-образовательного процесса; </w:t>
      </w:r>
    </w:p>
    <w:p>
      <w:pPr>
        <w:pStyle w:val="Normal"/>
        <w:ind w:firstLine="426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426"/>
        <w:jc w:val="both"/>
        <w:rPr/>
      </w:pPr>
      <w:r>
        <w:rPr/>
        <w:t>- бережно относиться к имуществу Учреждения и других Работников;</w:t>
      </w:r>
    </w:p>
    <w:p>
      <w:pPr>
        <w:pStyle w:val="Normal"/>
        <w:ind w:firstLine="426"/>
        <w:jc w:val="both"/>
        <w:rPr/>
      </w:pPr>
      <w:r>
        <w:rPr/>
        <w:t>- незамедлительно сообщить Работодателю  Учреждения  о возникновении ситуации, предоставляющей угрозу жизни и здоровью людей, сохранности имущества Учреждения;</w:t>
      </w:r>
    </w:p>
    <w:p>
      <w:pPr>
        <w:pStyle w:val="Normal"/>
        <w:ind w:firstLine="426"/>
        <w:jc w:val="both"/>
        <w:rPr/>
      </w:pPr>
      <w:r>
        <w:rPr/>
        <w:t>- выполнять Устав Учреждения, Правила внутреннего трудового распорядка, санитарно-эпидемиологические правила по содержанию Учреждения, другие документы, регламентирующие деятельность  Учреждения , в том числе все инструкции по охране труда и технике безопасности, приказы Работодателя;</w:t>
      </w:r>
    </w:p>
    <w:p>
      <w:pPr>
        <w:pStyle w:val="Normal"/>
        <w:ind w:firstLine="426"/>
        <w:jc w:val="both"/>
        <w:rPr/>
      </w:pPr>
      <w:r>
        <w:rPr/>
        <w:t>- обеспечивать охрану жизни и здоровья воспитанников, соблюдать требования техники безопасности и охраны труда, противопожарной безопасности;</w:t>
      </w:r>
    </w:p>
    <w:p>
      <w:pPr>
        <w:pStyle w:val="Normal"/>
        <w:ind w:firstLine="426"/>
        <w:jc w:val="both"/>
        <w:rPr/>
      </w:pPr>
      <w:r>
        <w:rPr/>
        <w:t>- принимать необходимые меры к обеспечению сохранности оборудования и имущества Учреждения, воспитывать бережное отношение к ним со стороны воспитанников, заботиться о лучшем оснащении своего рабочего места;</w:t>
      </w:r>
    </w:p>
    <w:p>
      <w:pPr>
        <w:pStyle w:val="Normal"/>
        <w:ind w:firstLine="426"/>
        <w:jc w:val="both"/>
        <w:rPr/>
      </w:pPr>
      <w:r>
        <w:rPr/>
        <w:t>- уважать права, честь и достоинство всех участников воспитательно-образовательного процесса;</w:t>
      </w:r>
    </w:p>
    <w:p>
      <w:pPr>
        <w:pStyle w:val="Style15"/>
        <w:numPr>
          <w:ilvl w:val="0"/>
          <w:numId w:val="0"/>
        </w:numPr>
        <w:ind w:left="0" w:firstLine="426"/>
        <w:rPr/>
      </w:pPr>
      <w:r>
        <w:rPr>
          <w:sz w:val="24"/>
          <w:szCs w:val="24"/>
        </w:rPr>
        <w:t>-  систематически проходить медицинское обследование по установленному графику;</w:t>
      </w:r>
    </w:p>
    <w:p>
      <w:pPr>
        <w:pStyle w:val="Style15"/>
        <w:numPr>
          <w:ilvl w:val="0"/>
          <w:numId w:val="0"/>
        </w:numPr>
        <w:ind w:left="0" w:firstLine="426"/>
        <w:rPr/>
      </w:pPr>
      <w:r>
        <w:rPr>
          <w:sz w:val="24"/>
          <w:szCs w:val="24"/>
        </w:rPr>
        <w:t>- знать Конвенцию о правах ребенка, правила по охране жизни и здоровья воспитанников, ухода за детьми; санитарно-гигиенические нормы содержания помещений, оборудования, инвентаря; Правила внутреннего трудового распорядка Учреждения; правила по охране труда и пожарной безопасности;</w:t>
      </w:r>
    </w:p>
    <w:p>
      <w:pPr>
        <w:pStyle w:val="Style15"/>
        <w:numPr>
          <w:ilvl w:val="0"/>
          <w:numId w:val="0"/>
        </w:numPr>
        <w:ind w:left="0" w:firstLine="426"/>
        <w:rPr/>
      </w:pPr>
      <w:r>
        <w:rPr>
          <w:sz w:val="24"/>
          <w:szCs w:val="24"/>
        </w:rPr>
        <w:t>- вовремя приходить на работу, соблюдать установленную продолжительность рабочего времени, используя его для  эффективного выполнения возложенных на них обязанностей, воздерживаться от действий, мешающих другим Работникам выполнять свои трудовые обязанности;</w:t>
      </w:r>
    </w:p>
    <w:p>
      <w:pPr>
        <w:pStyle w:val="Style15"/>
        <w:numPr>
          <w:ilvl w:val="0"/>
          <w:numId w:val="0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- содержать свое рабочее место в чистоте, 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/>
        <w:t>5.4. Педагогические работники также обяза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облюдать должностные инструкции, Правила внутреннего трудового распоряд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ть честь и достоинство воспитанников,  родителей (законных  представителей) и Работников Учрежде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: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ю деятельность в Учреждении на высоком профессиональном уровне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, культуры здорового и безопасного образа жизни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мощь воспитанникам в процессе воспитательно-образовательной деятельности, способствует обеспечению уровня их подготовки, соответствующего федерального государственного образовательного стандарта  ДО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у по созданию развивающей среды в группе, участвует в ее преобразовании в соответствии с возрастными потребностями детей, уровнем их развития, требованиями реализуемых программ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мониторинг образовательного процесса и мониторинг детского развития воспитанников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людения (мониторинг) за здоровьем, развитием и воспитанием воспитанников, в том числе с помощью электронных форм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у плана (программы) воспитательной работы с группой воспитанников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иодическое обновление содержания тематических стендов для родителей (законных представителей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: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ю благоприятных условий для индивидуального развития и нравственного формирования личности воспитанников, вносит необходимые коррективы в систему их воспитания;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ю благоприятной микросреды и морально-психологического климата для каждого воспитанника;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ю общения воспитанников, в помощи воспитаннику решать проблемы, возникающие в общении с товарищами;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ю жизнедеятельности коллектива воспитанников в соответствии с индивидуальными и возрастными интересами детей.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формированию у детей навыков самообслуживания и безопасности жизне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а и свободы воспитанников, нести ответственность за их жизнь, здоровье и безопасность в период образовательн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тесном контакте с учителями,  другими педагогическими работниками, родителями (лицами, их заменяющими) воспитанник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ировать деятельность помощника воспитателя, младшего воспитател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ь предложения по совершенствованию образовательн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охрану жизни и здоровья воспитанников во время образовательн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порядок на своем рабочем месте, в группу, на участке для прогулок (привлекая родителей для оказания помощи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едагогически обоснованные и обеспечивающие высокое качество образования формы, методы обучения и воспитания, современные методики и технологии, альтернативные программ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благоприятный эмоционально-психологический климат в коллективе, являться образцом выполнения этических и педагогических норм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противопожарной безопасности, санитарные правила, а так же правила охраны труда и техники безопас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Работодателя  Учреждения об изменениях в состоянии здоровья детей, сообщать медсестре об отсутствующих детях, выяснять причину их отсутств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выполнять установленный режим дня и учебный план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реализацию в полном объеме основной общеобразовательной программы дошкольного образования, качество ее реализаци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аттестацию на соответствие занимаемой долж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ускать в  Учреждение  посторонних лиц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тлучно находиться на объекте в течение всего времени раб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следить за соблюдением режима жизнедеятельности Учрежде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постоянную связь с родителями (законными представителями) воспитанников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словия договора о взаимоотношениях Учреждения с родителями (законными представителями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, возрастную физиологию; методы и формы мониторинга деятельности воспитанников; педагогическую этику; теорию и методику воспитательной работы, организации свободного времени воспитанников; методы управления образовательными системами; формирования основных составляющих компетентности (профессиональной, коммуникативной, информационной, правовой); технологии диагностики причин конфликтных ситуаций, их профилактики и разрешения; трудовое законодательство; основы работы с текстовыми редакторами, электронными таблицами, электронной почтой; Правила внутреннего трудового распорядка Учреждения; правила по охране труда и пожарной безопас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работу в методическом кабинете, готовить выставки, подбирать методический материал для практической работы с детьми, оформлять наглядную педагогическую агитацию, стенд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музыкальным руководителем, готовить развлечения, праздники, принимать участие в праздничном оформлении групп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овышать свой профессиональный уровень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организовывать оздоровительные мероприятия на участке Учреждения под непосредственным руководством медицинской сестр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о взаимодействии со вторым педагогом в своей групп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евременно и аккуратно установленную документацию и отчетност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5. </w:t>
      </w:r>
      <w:r>
        <w:rPr/>
        <w:t>Работникам Учреждения категорически запрещается:</w:t>
      </w:r>
    </w:p>
    <w:p>
      <w:pPr>
        <w:pStyle w:val="Normal"/>
        <w:ind w:right="-58" w:firstLine="426"/>
        <w:jc w:val="both"/>
        <w:rPr/>
      </w:pPr>
      <w:r>
        <w:rPr/>
        <w:t xml:space="preserve">-  </w:t>
      </w:r>
      <w:r>
        <w:rPr>
          <w:rFonts w:eastAsia="Calibri"/>
          <w:color w:val="000000"/>
          <w:lang w:eastAsia="en-US"/>
        </w:rPr>
        <w:t xml:space="preserve">отдавать </w:t>
      </w:r>
      <w:r>
        <w:rPr/>
        <w:t>ребенка</w:t>
      </w:r>
      <w:r>
        <w:rPr>
          <w:rFonts w:eastAsia="Calibri"/>
          <w:color w:val="000000"/>
          <w:lang w:eastAsia="en-US"/>
        </w:rPr>
        <w:t xml:space="preserve"> кому-либо, кроме</w:t>
      </w:r>
      <w:r>
        <w:rPr/>
        <w:t xml:space="preserve"> родителей (законных представителей) или лиц, имеющих право забирать ребенка  на основании письменного заявления и доверенности</w:t>
      </w:r>
      <w:r>
        <w:rPr>
          <w:color w:val="000000"/>
        </w:rPr>
        <w:t xml:space="preserve">; </w:t>
      </w:r>
    </w:p>
    <w:p>
      <w:pPr>
        <w:pStyle w:val="Normal"/>
        <w:ind w:right="-58" w:firstLine="426"/>
        <w:jc w:val="both"/>
        <w:rPr/>
      </w:pPr>
      <w:r>
        <w:rPr>
          <w:color w:val="000000"/>
        </w:rPr>
        <w:t xml:space="preserve">- передавать ребенка родителям (законным представителям), находящимся в состоянии алкогольного, токсического или наркотического опьянения и </w:t>
      </w:r>
      <w:r>
        <w:rPr/>
        <w:t xml:space="preserve"> лицам, не достигшим 18-летнего возраста;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color w:val="000000"/>
          <w:lang w:eastAsia="en-US"/>
        </w:rPr>
        <w:t>оставлять детей без присмотра в группе, в учебных кабинетах, во время передвижения по зданию, на прогулке на прогулочном участке и вне  его;</w:t>
      </w:r>
    </w:p>
    <w:p>
      <w:pPr>
        <w:pStyle w:val="Normal"/>
        <w:ind w:firstLine="426"/>
        <w:jc w:val="both"/>
        <w:rPr/>
      </w:pPr>
      <w:r>
        <w:rPr/>
        <w:t>- применять к воспитанникам методы физического и психического насилия, оскорблять воспитанников, коллег и родителей  (законных  представителей);</w:t>
      </w:r>
    </w:p>
    <w:p>
      <w:pPr>
        <w:pStyle w:val="Normal"/>
        <w:ind w:firstLine="426"/>
        <w:jc w:val="both"/>
        <w:rPr/>
      </w:pPr>
      <w:r>
        <w:rPr/>
        <w:t>-  изменять график работы и сменности без разрешения  Работодателя Учреждения;</w:t>
      </w:r>
    </w:p>
    <w:p>
      <w:pPr>
        <w:pStyle w:val="Normal"/>
        <w:ind w:firstLine="426"/>
        <w:jc w:val="both"/>
        <w:rPr/>
      </w:pPr>
      <w:r>
        <w:rPr/>
        <w:t>- изменять по своему усмотрению расписание непосредственно  образовательной  деятельности;</w:t>
      </w:r>
    </w:p>
    <w:p>
      <w:pPr>
        <w:pStyle w:val="Normal"/>
        <w:ind w:firstLine="426"/>
        <w:jc w:val="both"/>
        <w:rPr/>
      </w:pPr>
      <w:r>
        <w:rPr/>
        <w:t>- отменять, удлинять или сокращать продолжительность непосредственно  образовательной  деятельности и перерывов  между ними;</w:t>
      </w:r>
    </w:p>
    <w:p>
      <w:pPr>
        <w:pStyle w:val="Normal"/>
        <w:ind w:firstLine="426"/>
        <w:jc w:val="both"/>
        <w:rPr/>
      </w:pPr>
      <w:r>
        <w:rPr/>
        <w:t>-  курить в помещениях  и на территории Учреждения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color w:val="000000"/>
          <w:lang w:eastAsia="en-US"/>
        </w:rPr>
        <w:t>допускать присутствие в группах посторонних лиц, в том числе других детей без разрешения  Работодателя  Учреждения;</w:t>
      </w:r>
    </w:p>
    <w:p>
      <w:pPr>
        <w:pStyle w:val="Normal"/>
        <w:ind w:firstLine="426"/>
        <w:jc w:val="both"/>
        <w:rPr/>
      </w:pPr>
      <w:r>
        <w:rPr/>
        <w:t>-  отвлекать педагогических и учебно-вспомогательных  работников 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громко разговаривать и шуметь в коридорах и группах  во время образовательной деятельности, тихого часа; </w:t>
      </w:r>
    </w:p>
    <w:p>
      <w:pPr>
        <w:pStyle w:val="Normal"/>
        <w:autoSpaceDE w:val="false"/>
        <w:ind w:firstLine="426"/>
        <w:jc w:val="both"/>
        <w:rPr/>
      </w:pPr>
      <w:r>
        <w:rPr/>
        <w:t>-  находиться во время тихого часа в групповом помещении  (кроме воспитателя и помощника  воспитателя  или  младшего  воспитателя);</w:t>
      </w:r>
    </w:p>
    <w:p>
      <w:pPr>
        <w:pStyle w:val="Normal"/>
        <w:autoSpaceDE w:val="false"/>
        <w:ind w:firstLine="426"/>
        <w:jc w:val="both"/>
        <w:rPr/>
      </w:pPr>
      <w:r>
        <w:rPr/>
        <w:t>- уносить с места работы имущество, предметы или материалы, принадлежащие Учреждению, без получения на то соответствующего разреш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 вести длительные  личные  телефонные разговоры на рабочем месте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/>
        <w:t>-  приносить с собой или употреблять алкогольные напитки, наркотические вещества;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рушать правила техники безопасности и охраны труд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>-  приходить на работу (приступать к исполнению трудовых обязанностей) с признаками гриппа, ОРЗ, ОРВИ и других заболеваний, представляющими опасность заражения для окружающих,  в состоянии алкогольного, токсического, наркотического опьянения или их остаточными явлен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center"/>
        <w:rPr/>
      </w:pPr>
      <w:r>
        <w:rPr>
          <w:b/>
        </w:rPr>
        <w:t>6. Рабочее время и время отдыха</w:t>
      </w:r>
    </w:p>
    <w:p>
      <w:pPr>
        <w:pStyle w:val="ConsNonformat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время работников – время, в течение которого Работник  должен исполнять трудовые обязанности, а также иные периоды времени, которые  в соответствии с законами и иными нормативными правовыми актами относятся к рабочему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6.1. Режим работы Учреждения установлен Учредителем, исходя из потребностей,       возможностей бюджетного финансирования и является следующим:</w:t>
      </w:r>
    </w:p>
    <w:p>
      <w:pPr>
        <w:pStyle w:val="095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284" w:hanging="0"/>
        <w:jc w:val="both"/>
        <w:outlineLvl w:val="0"/>
        <w:rPr>
          <w:szCs w:val="24"/>
        </w:rPr>
      </w:pPr>
      <w:r>
        <w:rPr>
          <w:szCs w:val="24"/>
        </w:rPr>
        <w:t>пятидневная рабочая неделя с двумя выходными днями: суббота и воскресенье;</w:t>
      </w:r>
    </w:p>
    <w:p>
      <w:pPr>
        <w:pStyle w:val="09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284" w:hanging="0"/>
        <w:jc w:val="both"/>
        <w:outlineLvl w:val="0"/>
        <w:rPr/>
      </w:pPr>
      <w:r>
        <w:rPr>
          <w:szCs w:val="24"/>
        </w:rPr>
        <w:t>режим работы 10,5 часов, с 7.30 до 18.00 ча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дня (смены) для работников Учреждения определяется из   расчёта 36 часов в недел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ля руководящих работников, работников из числа администрации, хозяйственного, учебно-вспомогательного и обслуживающего персонала нормальная продолжительность рабочего времени не может превышать 40 часов в неделю (статья 91 ТК РФ), для женщин, работающих в районах Крайнего Севера и местностях, приравненных к районам Крайнего Севера, устанавливается 36-часовая рабочая неделя (статья 320 ТК РФ)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педагогических работников устанавливается сокращенная продолжительность рабочего времени -  36 часов в неделю за ставку заработной платы (статья 333 ТК РФ).</w:t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для всех женщин составляет 7,2 часа, для мужчин - 8 часов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должительность рабочего времени для педагогического, обслуживающего персо-нала определяется графиком сменности, утвержденным Работодателем  с учетом мнения профсоюзного комитета (если таковой имеется в учреждении). В графике определяется время начала и окончания работы, продолжительность смены, время междусменного отдыха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График работы  должен быть объявлен Работникам под расписку и вывешен на видном месте не позднее, чем за 1 месяц до введения его в действие.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 Продолжительность работы по графику сменности не может превышать норму рабочего времени в учетном периоде. При этом недопустима и недоработка до нормы рабочего времени.</w:t>
      </w:r>
    </w:p>
    <w:p>
      <w:pPr>
        <w:pStyle w:val="ConsNonformat"/>
        <w:ind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6. Работникам, которым перерыв для отдыха и питания установить невозможно в связи с непрерывностью рабочего процесса, предоставляется возможность приема пищи в течение рабочего дн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ремя для приема пищи входит в рабочее время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 период непредвиденного отсутствия  Работника для  его замены разрешается привлечение к работам по графику других Работников данной категории с их согласия (статья 72.1.72.2 ТК РФ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 при выполнении должностных обязанностей  сторожа, дворника предусмотренных статьей 113 ТК РФ. Работа в выходной и нерабочий праздничный день оплачивается в соответствии со статьей 153 ТК РФ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оспитатели обязаны приходить на работу за 10 минут до начала смены. В конце дня воспитатели обязаны проследить за уходом детей домой в сопровождении родителей, иных законных представителей. В случае, если родители или иные законные представители не явились за ребенком,  воспитатель обязан немедленно сообщить об этом Работодателю и не имеет права оставлять ребенка без присмотра.</w:t>
      </w:r>
    </w:p>
    <w:p>
      <w:pPr>
        <w:pStyle w:val="Normal"/>
        <w:jc w:val="both"/>
        <w:rPr/>
      </w:pPr>
      <w:r>
        <w:rPr/>
        <w:t>6.10. Войдя в групповое помещение перед началом занятий, педагогический работн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оверить  состояние электропроводки, наличие выключателей, исправность розеток, состояние плафонов, состояние стекол в ок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роверить состояние мебели: стульев, столов, шкафов.</w:t>
      </w:r>
    </w:p>
    <w:p>
      <w:pPr>
        <w:pStyle w:val="Normal"/>
        <w:jc w:val="both"/>
        <w:rPr/>
      </w:pPr>
      <w:r>
        <w:rPr/>
        <w:t xml:space="preserve">6.11. Уходя из помещения после рабочего дня, Работник обязан отключить  электроприборы из розеток, выключить свет и воду, закрыть окна. </w:t>
      </w:r>
    </w:p>
    <w:p>
      <w:pPr>
        <w:pStyle w:val="Normal"/>
        <w:jc w:val="both"/>
        <w:rPr/>
      </w:pPr>
      <w:r>
        <w:rPr/>
        <w:t>6.12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Учреждения.</w:t>
      </w:r>
    </w:p>
    <w:p>
      <w:pPr>
        <w:pStyle w:val="Normal"/>
        <w:jc w:val="both"/>
        <w:rPr/>
      </w:pPr>
      <w:r>
        <w:rPr/>
        <w:t xml:space="preserve">6.13. К рабочему времени относятся следующие периоды: заседания педагогического совета, общие собрания трудового коллектива, заседания методических объединений, родительские собрания. </w:t>
      </w:r>
    </w:p>
    <w:p>
      <w:pPr>
        <w:pStyle w:val="Normal"/>
        <w:jc w:val="both"/>
        <w:rPr/>
      </w:pPr>
      <w:r>
        <w:rPr/>
        <w:t>6.14. В каникулярное время   педагогический и обслуживающий персонал привлекаю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/>
      </w:pPr>
      <w:r>
        <w:rPr/>
        <w:t>6.15. Учет рабочего времени организуется  в соответствии с требованиями действующего законодательства. В случае болезни Работника, последний своевременно  информирует Работодателя  Учреждения и предоставляет больничный лист в первый день выхода на работу.</w:t>
      </w:r>
    </w:p>
    <w:p>
      <w:pPr>
        <w:pStyle w:val="Default"/>
        <w:jc w:val="both"/>
        <w:rPr/>
      </w:pPr>
      <w:r>
        <w:rPr/>
        <w:t xml:space="preserve">6.16.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. Отпуска педагогическим работникам предоставляются по возможности в летний период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Кроме установленных законодательством ежегодных основного оплачиваемого отпуска 28 календарных дней лицам, работающим в местностях, приравненных к районам Крайнего Севера, предоставляется дополнительный оплачиваемый отпуск </w:t>
      </w:r>
      <w:r>
        <w:rPr>
          <w:rFonts w:eastAsia="Calibri"/>
          <w:lang w:eastAsia="en-US"/>
        </w:rPr>
        <w:t xml:space="preserve">продолжительностью - 16 календарных дней. </w:t>
      </w:r>
    </w:p>
    <w:p>
      <w:pPr>
        <w:pStyle w:val="Normal"/>
        <w:ind w:firstLine="284"/>
        <w:jc w:val="both"/>
        <w:rPr/>
      </w:pPr>
      <w:r>
        <w:rPr/>
        <w:t>Педагогическим работникам предоставляется ежегодный оплачиваемый отпуск сроком 42 календарных дня (ст. 334 Т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17. Право на ежегодный оплачиваемый отпуск у Работника возникает через 6 месяцев после даты начала трудовых отношений. Очередность предоставления отпусков устанавливается Работодателем  Учреждения с учетом производственной необходимости и пожеланий Работника. Работники знакомятся с графиком отпусков под личную подпись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  <w:t>В отдельных случаях, предусмотренных законодательством, ежегодный оплачиваемый отпуск может быть предоставлен до истечения 6 месяцев непрерывной работы в Учрежден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18. О времени начала отпуска Работник должен быть извещен под роспись не позднее, чем за две недели до его начала. </w:t>
      </w:r>
    </w:p>
    <w:p>
      <w:pPr>
        <w:pStyle w:val="Normal"/>
        <w:jc w:val="both"/>
        <w:rPr/>
      </w:pPr>
      <w:r>
        <w:rPr/>
        <w:t>6.19. Предоставление отпуска Работодателю  оформляется приказом Управления образования администрации МР «Усть-Куломский»,  другим Работникам – приказом по Учрежд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6.20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 платы, продолжительность которого определяется по соглашению между Работником и Работодателем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color w:val="000000"/>
          <w:lang w:eastAsia="en-US"/>
        </w:rPr>
        <w:t xml:space="preserve">Работодатель обязан на основании письменного заявления Работника предоставить отпуск без сохранения заработной платы: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тающим пенсионерам по старости (по возрасту) - до 14 календарных дней в году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- родителям и 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тающим инвалидам - до 60 календарных дней в году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работникам в случаях рождения ребенка, регистрации брака, смерти близких родственников - до пяти календарных дней; 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плата труда</w:t>
      </w:r>
    </w:p>
    <w:p>
      <w:pPr>
        <w:pStyle w:val="Normal"/>
        <w:jc w:val="both"/>
        <w:rPr/>
      </w:pPr>
      <w:r>
        <w:rPr/>
        <w:t>7.1. Оплата труда Работников Учреждения  осуществляется в соответствии с Положением об оплате труда, штатным расписанием и сметой расходов.</w:t>
      </w:r>
    </w:p>
    <w:p>
      <w:pPr>
        <w:pStyle w:val="Normal"/>
        <w:jc w:val="both"/>
        <w:rPr/>
      </w:pPr>
      <w:r>
        <w:rPr/>
        <w:t>7.2. Заработная плата Работнику устанавливается трудовым договором в соответствии с  действующими в Учреждении системами оплаты труда (Положение об оплате труда, штатное расписание).</w:t>
      </w:r>
    </w:p>
    <w:p>
      <w:pPr>
        <w:pStyle w:val="Normal"/>
        <w:jc w:val="both"/>
        <w:rPr/>
      </w:pPr>
      <w:r>
        <w:rPr/>
        <w:t>7.3. 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jc w:val="both"/>
        <w:rPr/>
      </w:pPr>
      <w:r>
        <w:rPr/>
        <w:t>7.4. Оплата труда в Учреждении производится два раза в месяц: 12 и 26 числам каждого месяца путем перечисления на банковскую карту Работника:</w:t>
      </w:r>
    </w:p>
    <w:p>
      <w:pPr>
        <w:pStyle w:val="Normal"/>
        <w:jc w:val="both"/>
        <w:rPr/>
      </w:pPr>
      <w:r>
        <w:rPr/>
        <w:t>- 26 числа  текущего  месяца – срок  выдачи  заработной  платы  за  первую  половину  месяца ( аванс);</w:t>
      </w:r>
    </w:p>
    <w:p>
      <w:pPr>
        <w:pStyle w:val="Normal"/>
        <w:jc w:val="both"/>
        <w:rPr/>
      </w:pPr>
      <w:r>
        <w:rPr/>
        <w:t>- 12 числа  месяца, следующего  за  расчетным – срок  выдачи заработной  платы  за  вторую  половину  месяца.</w:t>
      </w:r>
    </w:p>
    <w:p>
      <w:pPr>
        <w:pStyle w:val="Normal"/>
        <w:jc w:val="both"/>
        <w:rPr/>
      </w:pPr>
      <w:r>
        <w:rPr/>
        <w:t>7.5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7.6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еры поощрения и взыскания</w:t>
      </w:r>
    </w:p>
    <w:p>
      <w:pPr>
        <w:pStyle w:val="Normal"/>
        <w:jc w:val="both"/>
        <w:rPr/>
      </w:pPr>
      <w:r>
        <w:rPr/>
        <w:t>8.1. В Учреждении применяются меры морального и материального поощрения Работ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2. За образцовое выполнение трудовых обязанностей, успехи в обучении и воспитании детей, продолжительную и безупречную работу, новаторство в труде и другие достижения в дошкольном учреждении существуют следующие меры поощрения:</w:t>
      </w:r>
    </w:p>
    <w:p>
      <w:pPr>
        <w:pStyle w:val="Normal"/>
        <w:ind w:left="567" w:hanging="0"/>
        <w:jc w:val="both"/>
        <w:rPr/>
      </w:pPr>
      <w:r>
        <w:rPr/>
        <w:t>- объявление благодарности;</w:t>
      </w:r>
    </w:p>
    <w:p>
      <w:pPr>
        <w:pStyle w:val="Normal"/>
        <w:ind w:left="567" w:hanging="0"/>
        <w:jc w:val="both"/>
        <w:rPr/>
      </w:pPr>
      <w:r>
        <w:rPr/>
        <w:t>- награждение почетной грамотой;</w:t>
      </w:r>
    </w:p>
    <w:p>
      <w:pPr>
        <w:pStyle w:val="Normal"/>
        <w:ind w:left="567" w:hanging="0"/>
        <w:jc w:val="both"/>
        <w:rPr/>
      </w:pPr>
      <w:r>
        <w:rPr/>
        <w:t>- представление к награждению ведомственными и государственными наградами;</w:t>
      </w:r>
    </w:p>
    <w:p>
      <w:pPr>
        <w:pStyle w:val="Normal"/>
        <w:ind w:left="567" w:hanging="0"/>
        <w:jc w:val="both"/>
        <w:rPr/>
      </w:pPr>
      <w:r>
        <w:rPr/>
        <w:t>- премия за конкретный вклад.</w:t>
      </w:r>
    </w:p>
    <w:p>
      <w:pPr>
        <w:pStyle w:val="Normal"/>
        <w:jc w:val="both"/>
        <w:rPr/>
      </w:pPr>
      <w:r>
        <w:rPr/>
        <w:t>8.3. Поощрение объявляется приказом по Учреждению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8.4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</w:t>
      </w:r>
      <w:r>
        <w:rPr>
          <w:lang w:val="en-US"/>
        </w:rPr>
        <w:t>возложенных на него трудовым договором, Уставом</w:t>
      </w:r>
      <w:r>
        <w:rPr/>
        <w:t xml:space="preserve"> Учреждения</w:t>
      </w:r>
      <w:r>
        <w:rPr>
          <w:lang w:val="en-US"/>
        </w:rPr>
        <w:t xml:space="preserve">, Правилами внутреннего трудового распорядка, должностными инструкциями, </w:t>
      </w:r>
      <w:r>
        <w:rPr/>
        <w:t>Работодатель  Учреждения  имеет право применить   дисциплинарные взыска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5. Дисциплинарное взыскание на Работодателя Учреждения налагает Управление образования администрации МР «Усть-Куломский».</w:t>
      </w:r>
    </w:p>
    <w:p>
      <w:pPr>
        <w:pStyle w:val="Normal"/>
        <w:jc w:val="both"/>
        <w:rPr/>
      </w:pPr>
      <w:r>
        <w:rPr/>
        <w:t xml:space="preserve">8.6. Дисциплинарное расследование нарушений педагогическим работником Учреждения норм профессионального поведения или Устава Учреждения  может быть проведено только по поступившей на него жалобе, поданной в письменной форме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детей.</w:t>
      </w:r>
    </w:p>
    <w:p>
      <w:pPr>
        <w:pStyle w:val="Normal"/>
        <w:jc w:val="both"/>
        <w:rPr/>
      </w:pPr>
      <w:r>
        <w:rPr/>
        <w:t>8.7.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/>
        <w:t xml:space="preserve">8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 </w:t>
      </w:r>
    </w:p>
    <w:p>
      <w:pPr>
        <w:pStyle w:val="Normal"/>
        <w:jc w:val="both"/>
        <w:rPr/>
      </w:pPr>
      <w:r>
        <w:rPr/>
        <w:t>8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8.10. За каждый дисциплинарный проступок может быть применено только одно дисциплинарное взыскание. Приказ Работодателя Учреждени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>8.11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>8.12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 xml:space="preserve">8.13. Работодатель Учрежде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общего собрания колле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9. Иные вопросы регулирования трудовых отношений </w:t>
      </w:r>
    </w:p>
    <w:p>
      <w:pPr>
        <w:pStyle w:val="Normal"/>
        <w:autoSpaceDE w:val="false"/>
        <w:jc w:val="both"/>
        <w:rPr/>
      </w:pPr>
      <w:r>
        <w:rPr/>
        <w:t>9.1. При выполнении своих трудовых обязанностей Работник должен иметь опрятный вид, чистую одежду и обувь.</w:t>
      </w:r>
    </w:p>
    <w:p>
      <w:pPr>
        <w:pStyle w:val="Normal"/>
        <w:autoSpaceDE w:val="false"/>
        <w:jc w:val="both"/>
        <w:rPr/>
      </w:pPr>
      <w:r>
        <w:rPr/>
        <w:t>9.2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Normal"/>
        <w:autoSpaceDE w:val="false"/>
        <w:jc w:val="both"/>
        <w:rPr/>
      </w:pPr>
      <w:r>
        <w:rPr/>
        <w:t>9.3. Устанавливается правило обращаться друг к другу по имени, отчеству и на «Вы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4. При временной нетрудоспособности Работнику выплачивается пособие по временной нетрудоспособности в соответствии с федеральным закон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5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0. Порядок внесения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 настоящие Правила внутреннего трудового распорядка для работников Учреждения  изменения и дополнения принимаются на общем собрании коллектива и утверждаются приказом Работодателя Учреждения.</w:t>
      </w:r>
    </w:p>
    <w:p>
      <w:pPr>
        <w:pStyle w:val="Normal"/>
        <w:jc w:val="both"/>
        <w:rPr/>
      </w:pPr>
      <w:r>
        <w:rPr/>
        <w:t>10.2. Изменения и дополнения в Правила внутреннего распорядка вступают в силу со дня их утверждения Работодателе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color w:val="00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0"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95">
    <w:name w:val="Стиль Слева:  -095 см"/>
    <w:basedOn w:val="Normal"/>
    <w:qFormat/>
    <w:pPr>
      <w:ind w:left="-5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05:00Z</dcterms:created>
  <dc:creator>Детсад 3</dc:creator>
  <dc:description/>
  <cp:keywords/>
  <dc:language>en-US</dc:language>
  <cp:lastModifiedBy>Детсад 3</cp:lastModifiedBy>
  <dcterms:modified xsi:type="dcterms:W3CDTF">2009-04-08T00:07:00Z</dcterms:modified>
  <cp:revision>2</cp:revision>
  <dc:subject/>
  <dc:title/>
</cp:coreProperties>
</file>