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2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     МДОУ  « Усть-Кулом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тский сад № 7 «Голубок»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ведующий  О.Р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 67  от   21.04.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ое десятидневное ме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ДОУ  «Усть-Куломский детский сад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лубок»</w:t>
      </w:r>
    </w:p>
    <w:p>
      <w:pPr>
        <w:pStyle w:val="Normal"/>
        <w:rPr/>
      </w:pPr>
      <w:r>
        <w:rPr/>
        <w:t xml:space="preserve">                      </w:t>
      </w:r>
      <w:r>
        <w:rPr/>
        <w:t>для  детей  (3-7 лет), посещающих  детский  сад с 10,5 часовым  пребы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« дружба» № 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ладкий №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 с  мас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6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2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морко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 со  сметаной на мясном  бульоне № 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№ 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фстрог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 « ассор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и 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,4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7,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6,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,1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 пю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  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№ 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6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,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5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5,1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1.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35,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186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,73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2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 ман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  лимоном № 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 с  сы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4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5,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из  свежих  помид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уриный  с  гренками № 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( с курой)  № 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 ри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ананас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9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9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7,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егр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вишнёв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вишн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ьги №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3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,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79,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4,0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0,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57,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195,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2,14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 молочный  вермишелевый №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ао  с  молоком № 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 с  повид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7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,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2,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 из  свежих  огурц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 крестьянский  со сметаной № 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 пер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 пюре № 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припущенная  в  молоке № 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 или  тр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из изю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0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,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4,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 творожная №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морков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к №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,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,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8,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8,3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2,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8,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09,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,3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4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рис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й  с  медом № 3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 с маслом №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9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9,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№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 из  свежей  капусты  с ябло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 белокоч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  с мясными  фрикадельками № 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а  рассыпчатая  с  подливой № 67, 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-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/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 мясная №  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из свежих  яб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,9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0,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5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 свежих  огурцов  и  помидоров № 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 № 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8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,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3,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4,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9,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35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80,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,0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5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геркулес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фейный  напиток  с  молоком №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ты №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   с  сыром и с маслом №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/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3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7,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 свеко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  куриный  вермишелевый № 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фи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 пюре № 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 тефтели № 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или тр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слив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23,4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27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84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2,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лет № 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женка/йогурт № 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5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,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6,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1,7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9,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5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91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,0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6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 № 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й  сладкий №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№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3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7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 из  зеленого  горошка, лука, огурца  соле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 консерв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гороховый  на мясном  бульоне № 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 пюре № 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а № 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9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,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9,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7,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ячневая  молочная №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 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№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 №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9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7,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3,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3,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96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10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,5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7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пше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й  с конфетами №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 с  маслом  № 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слив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2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7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 из  яблоки  мор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рыбный № 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 или  тр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№ 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№ 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-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персик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,0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7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0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3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ник № 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фир   № 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 №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1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8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9,4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1,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57,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13,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3,3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8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ники  со  сгущённым 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гущ. 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йцо вареное № 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ладкий № 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35,6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,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9,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 из квашеной  капусты № 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ва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 мясной № 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е по-домашнему № 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 (т фи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 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№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3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6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3,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гречневая  на молоке №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 №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чики № 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8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7,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6,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5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54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13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,0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9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кукуруз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й с медом №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 с маслом № 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5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8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  свежие № 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 со  сметаной  на курином  бульоне № 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 рассыпчатый  с подливой № 68, 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-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 рыбная № 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или  тр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« ассорти»  №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и 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,0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.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9.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 вермишелевый №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 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 пшеничный №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3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,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9,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8,2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0,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80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31,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,08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10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3 до 7 лет)</w:t>
      </w:r>
    </w:p>
    <w:tbl>
      <w:tblPr>
        <w:tblW w:w="10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850"/>
        <w:gridCol w:w="854"/>
        <w:gridCol w:w="992"/>
        <w:gridCol w:w="848"/>
        <w:gridCol w:w="711"/>
        <w:gridCol w:w="851"/>
        <w:gridCol w:w="992"/>
        <w:gridCol w:w="992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 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й с лимоном № 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ники № 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,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6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58</w:t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цы  свежие № 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 со  сметаной  на  мясном  бульоне № 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о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 тушеная № 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 мясные № 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-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  из чернослива №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1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,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2,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 с  тертым  сыром № 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  вареное № 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й с молоком №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очки  домашние №</w:t>
            </w:r>
            <w:r>
              <w:rPr>
                <w:b/>
                <w:sz w:val="22"/>
                <w:szCs w:val="22"/>
              </w:rPr>
              <w:t xml:space="preserve">  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жи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,8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1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98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4,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7,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64,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80,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,14</w:t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ень-зим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« дружба»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 слад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морков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рщ  со  сметаной на мясном 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карон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фстроган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" ассорти"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ое  пюр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лбас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лок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ман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 с лимон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 сыр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их  помидор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куриный  с  гренк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ов ( с курой)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ананасо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инегрет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вишнё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шаньг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молочный  вермишеле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као  с 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 пшеничный с   повид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их  огурц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крестьянс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ое  пюр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ыба, припущенная  в молок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 из  изюм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пеканка  творож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морков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рисов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 мед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ей  капусты  с  яблок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 с  мясными  фрикадельк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реча  рассыпчатая  с  подлив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тлета  мяс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мпот   из свежих  яблок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их  огурцов  и  помидор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ефир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геркулесов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фейный  напиток  с 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фе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 пшеничный с   сыром и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свеколь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 куриный  вермишеле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ое  пюр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ыбные  тефтел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сливо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млет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яженка/йогурт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ман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чай  слад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чень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зеленого  горошка, лука, огурца соленог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гороховый  на  мясном 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ртофельное  пюре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лбас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исель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ячневая  молоч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олок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фрукты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пшен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 с конфет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леб пшеничный с маслом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яблок  и  морков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рыб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карон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уляш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персико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анни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ефир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ырники со сгущенным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яйцо варено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лад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квашенной  капус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мяс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жаркое по- домашнему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ша гречневая на молок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као с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линчик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кукуруз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 мед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жие  помидор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щи  со  сметаной  на  курином 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ис  рассыпчатый с  подлив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тлета  рыб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« ассорти»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уп  молочный  вермишелевый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локо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 пшенич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  лимон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яник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жие  огурц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сольник  со  сметаной  на  мясном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пуста  туше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фтели  мясны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 из  чернослив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акароны  с  тёртым  сыр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яйцо вареное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чай с молоком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улочки  домашни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на-лет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« дружба»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 слад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2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из квашеной  капус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гороховый  на  мясном 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карон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фстроган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" ассорти"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ое  пюр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лбас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лок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53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 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ман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 с лимон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 сыр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их  помидор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куриный  с  гренк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ов ( с курой)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ананасо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инегрет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вишнё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шаньг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молочный  вермишеле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као  с 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 пшеничный с   повид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их  огурц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крестьянс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ое  пюр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ыба, припущенная  в молок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 из  изюм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пеканка  творож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свеколь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яженка/йогурт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рисов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 мед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 с 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квашеной капус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 с  мясными  фрикадельк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реча  рассыпчатая  с  подлив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тлета  мяс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 из свежих  яблок                                              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свежих  огурцов  и  помидор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ефир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геркулесов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фейный  напиток  с 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 пшеничный с   сыром и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свеколь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 куриный  вермишеле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жаркое  по-домашнему  ( с курой)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сливо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млет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ман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чай  слад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чень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зеленого  горошка, лука, огурца соленог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рщ  со  сметаной  на  мясном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ртофельное  пюре  с колбас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исель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ячневая  молоч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локо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фрукты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пшен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 с конфетам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леб пшеничный с маслом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алат  из  квашеной  капусты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рыб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карон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уляш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персиков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гу  овощно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ефир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блинчики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ырники со сгущенным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яйцо варено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ладки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алат  из  квашенной  капус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уп  мяс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разы  со  сметанным  соус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к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ша гречневая на молок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као с моло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улочки с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кукуруз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 мед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 с  масл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жие  помидор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щи  со  сметаной  на  курином 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ис  рассыпчатый с  подлив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тлета  рыб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« ассорти»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алат  картофельный  с зеленым горошк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локо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пшеничны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0" w:leader="none"/>
          <w:tab w:val="left" w:pos="6330" w:leader="none"/>
        </w:tabs>
        <w:autoSpaceDE w:val="false"/>
        <w:ind w:left="420" w:hanging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нь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ша   пшенич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ай с  лимон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яник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2 завтрак 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рукт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бед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жие  огурцы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сольник  со  сметаной  на  мясном бульон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пуста  тушена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фтели  мясны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пот   из  чернослива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леб  ржаной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жин: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акароны  с  тёртым  сыром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йцо вареное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чай с молоком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булочки домашние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-1080" w:right="-365" w:firstLine="72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p>
      <w:pPr>
        <w:pStyle w:val="Normal"/>
        <w:ind w:left="-1080" w:right="-365" w:firstLine="72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9:00Z</dcterms:created>
  <dc:creator>User</dc:creator>
  <dc:description/>
  <cp:keywords/>
  <dc:language>en-US</dc:language>
  <cp:lastModifiedBy>Детсад 3</cp:lastModifiedBy>
  <cp:lastPrinted>2017-11-30T10:54:00Z</cp:lastPrinted>
  <dcterms:modified xsi:type="dcterms:W3CDTF">2009-04-06T23:46:00Z</dcterms:modified>
  <cp:revision>29</cp:revision>
  <dc:subject/>
  <dc:title/>
</cp:coreProperties>
</file>